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 xml:space="preserve">Макроэкономическое планирование: новые горизонты 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го применения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.В. Марты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тор экономических на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дународный научно-исследовательский институ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ого развит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им себе начать с известного тезиса. По мере становления зрелых рыночных отношений роль предвидения будущей экономической жизни, притом далеко за границами ближайшей временной перспективы, объективно возрастает. Действительно, в ходе утверждения полноценного рынка предприятия (фирмы) переориентируются на  выполнение долгосрочных и надежных рыночных контрактов, для чего в свою очередь требуется осуществление стратегических решений в области текущей хозяйственно-финансовой и инвестиционной деятельности и, соответственно, их проектирование с учетом многообразных факторов риска. Наряду с этим кардинально усиливается потребность в достоверном проектировании адресных экономических и социальных программ в границах отдельных регионов. Кроме того, в условиях зрелой институциональной среды и общеэкономической стабильности становятся эффективными макро масштабные экономико-политические и социально-политические решения, полный эффект действия которых должен быть тщательно спрограммирован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й связи нельзя не подчеркнуть принципиальное отличие планирования в рыночных условиях от государственного директивного планирования в рамках внерыночной административной системы. Последнее, как известно, предполагало доведение до субъектов хозяйствования плановых заданий, выполнение которых автоматически означало бы достижение желаемых количественных результатов и структурных пропорций, прежде всего, материально-вещественных. Нецелесообразность такой практики в полной мере проявилась в условиях демократизации экономических отношений в Советском Союзе, когда применение консервативных методов централизованного планирования сильно способствовало нарастанию противоречий между интересами хозяйствующих субъектов и развитием социальной сферы и, соответственно, усилением структурных диспропор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аемая проблема применения макроэкономического планирования как средства государственной политики, конечно, не нова. Но она определенно приобретает новое звучание в настоящих условиях развития российской экономики, да и всего российского общества. Главная причина тому очевидна. Только в самое последнее время начали осуществляться долгожданные широкомасштабные структурные сдвиги в экономической и социальной сферах посредством реализации национальных инвестиционных проектов – как социальных, так и намеченных, промышленных и технологических инновационных. И вполне понятно, что достоверное предвидение непосредственных и, тем более, косвенных результатов структурных преобразований становится возможным при условии оценки на перспективу изменений всех существенных межотраслевых рыночных пропорций, в том числе, с учетом ожидаемых соотношений экспортных, импортных и внутренних ресурсных потоков. А это в свою очередь предполагает принятие в расчет  ожидаемых значимых организационных и, главное, институциональных перемен в разрезе отдельных структурных составляющих национальной экономики и социальной сф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заблаговременной «проработки» вариантов масштабных структурных реформ и таким путем выбора наиболее приемлемой, исходя одновременно из ресурсных и институциональных характеристик, альтернативы свидетельствует сама социальная практика. Более чем известный пример на эту тему – сложившаяся кризисная ситуация с обеспечением лекарств в ходе реализации национального проекта по здравоохранению. Можно полагать с большой долей уверенности, что такого неблагоприятного развития событий удалось бы избежать в случае решения двух необходимых задач. Во-первых, обоснованной оценки реальных возможностей эффективного импортозамещающего роста отечественной фармацевтической промышленности путем ее технологической и институциональной модернизации и с учетом сложившихся межотраслевых связей. Во-вторых, размещения на этой основе государственных контрактов в соответствии с современными рыночными принципа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рубежный опыт также однозначно свидетельствует в пользу целесообразности программирования масштабных государственных интервенций, осуществляемых в ходе структурных экономических реформ. В настоящее время в большинстве западных стран, правда, такое программирование ограничивается отдельными рынками, главным образом представляющими новые перспективные отрасли. Однако в периоды кардинальных структурных преобразований, какие длительное время имели место во Франции и Японии, объектом всеобъемлющего планирования становилась вся национальная экономика. Стоит добавить и то, что в ряде бывших стран «Третьего мира» - Индии, новых индустриальных стран Восточной Азии и в последнее время Иране - инструменты общенационального планирования активно и, по многим оценкам, весьма успешно применяются в ходе продолжающихся экономических и социальных сдви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казанное ранее подводит к мысли о необходимости расширения применяемых инструментов макроэкономического планирования (программирования) в нашей стране. Фактически они ограничиваются текущим бюджетным планом и перспективным (трехлетним) сводным финансовым планом. Их разработка призвана обеспечить соответствие на макро уровне доходов и расходов, включая долгосрочные инвестиции, государства и других экономических субъектов, а тем самым и в целом сбалансированное экономическое развитие при приемлемом уровне инфляци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ение к  сводному финансовому планированию объективно возникает потребность в полновесном макроэкономическом планировании на предстоящую перспективу, во всяком случае, среднесрочную (обычно определяемую пятилетним сроком). Объектом такого планирования призваны стать все воспроизводственные процессы, взаимодействие которых в основном обусловливает развитие национальной экономики и изменение ее структуры. В первую очередь речь идет о процессах текущего хозяйственного оборота и капиталообразования в реальной, нефинансовой сфере, сопровождаемых четко определенными институциональными и организационными переменам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омненно, важнейшую роль в процессе индикативного планирования призвана играть развивающая система национального счетоводства и информация, предоставляемая правительственными органами (Минэкономразвития, Минфином, Госкомстатом и др.) и Центральным Банком. Кроме того, центральные экономические институты призваны непосредственно участвовать в разработке среднесрочного индикативного плана, обеспечивая для него необходимый плацдарм в виде прогнозов и программ. Ключевую роль в этом процессе призвано играть программирование под эгидой Центрального Банка совокупного денежного оборота, основанное в значительной мере на разработке известных монетарных и структурных (межотраслевых) моде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Хотелось бы акцентировать внимание на следующем принципиальном моменте. В настоящих условиях, характеризуемых значительной неопределенностью изменения состояния многих внутренних и особенно внешних рынков, практически невозможным представляется точное “цифровое” предвидение будущей динамики экономических и социальных индикаторов на среднесрочную перспективу. Главный смысл макроэкономического планирования в рамках сформировавшейся рыночной среды состоит, в первую очередь, в предугадывании качественных тенденций институциональных перемен, и только, во вторую очередь, достоверном предсказывании количественных изменений ресурсных макро индикаторов, включая ВВП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о же время в ходе перспективного макроэкономического планирования должны быть по возможности квантифицированы последствия предполагаемой политики государства (экономической, социальной, региональной и др.) и проводимых институциональных реформ. А уже на этой основе призваны быть окончательно спроектированы в соответствии с современными требованиями направления государственного вмешательства в экономическую жизнь, имеющие системную значим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средственное предназначение индикативного плана, конечно, </w:t>
      </w:r>
      <w:r>
        <w:rPr>
          <w:sz w:val="28"/>
        </w:rPr>
        <w:t>заключается в действенной координации различных инструментов экономической и социальной политики в перспективный период.</w:t>
      </w:r>
      <w:r>
        <w:rPr>
          <w:sz w:val="28"/>
          <w:szCs w:val="28"/>
        </w:rPr>
        <w:t xml:space="preserve"> В настоящих экономико-политических условиях в первую очередь возникает потребность в координации общегосударственных стратегических программ развития.  В их числе нельзя не назвать национальные социальные проекты и фед, программы развития отраслей магистральной инфраструктуры и отдельных промышленных отраслей (рынков), программы развития оборонно-промышленного комплекса, включая отдельные проекты по созданию новых видов вооружений, программы поддержки эффективных инновационных (венчурных) рын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на практике до настоящего времени координация различных государственных программ ограничивается по существу макроэкономическим регулированием текущих бюджетных расходов и инвестиций из государственных источников. Однако этого явно недостаточно в нынешний период масштабных структурных сдвигов. Важна не только сбалансированность стратегических программ с точки зрения используемых ресурсов, но и их сопряженность друг с другом с точки зрения ожидаемых институциональных и организационных сдвигов. Иными словами, требуется добиться «состыкованности» институциональных, ресурсных и организационных структур относительно превалирующих стратегий поведения существующих экономических субъектов. Таким путем становится достижимой устойчивая экономическая и политическая стабильность, выступающая непременным условием осуществления масштабных институциональных реформ в обозримой перспекти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ополнении к сказанному имеет смысл подчеркнуть следующий момент. В настоящий период развития нашей страны как нельзя более усиливаются требования к эффективности конкретных стратегических программ (проектов) и в первую к эффективности функционирования институтов и организаций, обеспечивающих их реализацию. Именно кардинальное повышение институциональной и организационной эффективности призвано стать главным источником экономического развития и повышения социального благополучия в будущем взамен экстенсивного наращивания ресурсов  за счет бюджета, а точнее доходов от экспорта энергоносителей. Тогда станет выполнимым желаемый императив достижения высокой конкурентоспособности национальной экономики и всей социальной системы в условиях беспрецедентного усиления глобализационных процес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 самым главный желаемый результат координации долгосрочных программ развития, в их числе, конечно, национальных проектов, состоит в достижении максимально возможной институциональной эффективности. Для решения данной задачи, по всей видимости, нельзя будет обойтись без существенной корректировки существующих стратегических программ путем изыскания весомых резервов повышения эффективности конкретных институтов и организа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в условиях сформировавшихся рыночных отношений, демократизации социальной политики и утверждения институтов правового государства, в целом планирование макро индикаторов, и институциональных, и ресурсных, отличает индикативный, рекомендательный характер. Суть индикативного государственного планирования очень точно выразил Лионел Столерю, многолетний руководитель Генерального комиссариата планирования во Франции: » Государство, так же как и любое предприятие, должно планировать и координировать различные виды своей деятельности. Однако это планирование имеет особый характер, заключающийся в том, что оно, прежде всего, интересует почти всех экономических агентов нации – </w:t>
      </w:r>
      <w:r>
        <w:rPr>
          <w:i/>
          <w:sz w:val="28"/>
          <w:szCs w:val="28"/>
        </w:rPr>
        <w:t>предпринимателей</w:t>
      </w:r>
      <w:r>
        <w:rPr>
          <w:sz w:val="28"/>
          <w:szCs w:val="28"/>
        </w:rPr>
        <w:t xml:space="preserve">, которым необходимо знать рамки налогового, финансового, юридического регулирования, размеры государственных заказов и типы общественных сооружений, политику в области строительства транспортной инфраструктуры, телекоммуникаций, электрической сети, тарификацию их услуг, работников, которые хотят знать гарантии социального обеспечения и занятости, </w:t>
      </w:r>
      <w:r>
        <w:rPr>
          <w:i/>
          <w:sz w:val="28"/>
          <w:szCs w:val="28"/>
        </w:rPr>
        <w:t xml:space="preserve">потребителей, </w:t>
      </w:r>
      <w:r>
        <w:rPr>
          <w:sz w:val="28"/>
          <w:szCs w:val="28"/>
        </w:rPr>
        <w:t>желающих знать, какие налоги им придется выплачивать и т.д.»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однозначно показывает опыт кардинальной структурной трансформации национальных рыночных экономик</w:t>
      </w:r>
      <w:r>
        <w:rPr>
          <w:rStyle w:val="Style15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конечным результатом многоитеративного процесса разработки и принятия общенационального индикативного плана является правильная информационная ориентация частного бизнеса на осуществление структурных преобразований, прежде всего в плане производственной реструктуризации, с учетом предполагаемого государственного регулирования отдельных сегментов и государственной поддержки сферы общественного потребления. Результатом известных процедур согласования в ходе осуществления индикативного плана призвано стать достижение желаемого консенсуса между государством и частным бизнесом, предполагающего установление четко обозначенных форм и направлений государственного вмеш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Наряду с этим императив постепенной последовательной демократизации нашего общества диктует необходимость реализации консенсусной процедуры принятия индикативного плана с учетом разнообразных гражданских инициатив. </w:t>
      </w:r>
      <w:r>
        <w:rPr>
          <w:sz w:val="28"/>
          <w:szCs w:val="28"/>
        </w:rPr>
        <w:t>Именно в ходе демократического обсуждения индикативного плана становится достижимо наилучшее, исходя из критерия оптимизации благосостояния, согласование экономической и социальной политики - узловой задаче, от решения которой во многом будет зависеть успех будущего национальн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о потребуются значительные усилия для создания наилучшего организационного механизма принятия индикативного плана на демократической основе. Судя по зарубежному опыту, представляется целесообразным законодательное закрепление процедуры рассмотрения индикативного плана, предусматривая участие в нем органов законодательной власти и основных общественных организаций - профсоюзов, союзов предпринимателей и потребителей и др. При этом в дальнейшем все более активную роль в принятии общенационального индикативного плана, который должен органично инкорпорировать в себя региональные планы, призваны будут играть представители общественных групп отдельных регион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льзя не признать, что рассматриваемый многозвенный процесс разработки общенационального индикативного плана может быть сопряжен с весомыми ошибками, прежде всего вызываемыми неточными прогнозами изменения текущей конъюнктуры на отдельных рыночных сегментах. Однако отдельные ошибки, в соответствии с известной статистической закономерностью “гасящие” друг друга, не будут существенно искажать основные показатели индикативного плана в случае правильного предопределения в процессе программирования самого порядка взаимосвязей между переменными экономической и социальной политики. В итоге, государственные программы и вбирающий их среднесрочный индикативный план будут действительно “наводить” основных экономических субъектов на решение общенациональных задач экономического и социальн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ечно, при обсуждении макроэкономических проблем  нельзя обойти извечную тему соотношения планирования и прогноз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рно, не стоит повторять общеизвестные доводы о неправомерности противопоставления планирования и прогнозирования в его традиционной трактовке. Прогнозирование всегда выступает исходной стадией планирования. Собственно стадия планирования начинается с оценки альтернативных вариантов строго адресных политических действий, выражающихся в количественно или качественно определенных ресурсных, институциональных и организационных изменениях. Вместе с тем, и это тоже трудно подвергнуть сомнению, макроэкономическое прогнозирование выступает и как самостоятельный исследовательский процес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адиционное направление исследований представляет, как известно, макроэкономическое прогнозирование, основанное на применении эконометрических моделей. Ценность такого рода моделей заключается, несомненно, в возможности полноценного научного анализа сложившихся временных тенденций изменения ключевых экономических переменных и их взаимосвязей друг с другом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удя по обширнейшему исследовательскому опыту, практическая надежность, во всяком случае, в чисто утилитарном смысле, макро эконометрических моделей применительно в целом к рыночной жизни нынешних социальных макросов ограничивается главным образом областью сугубо экстраполяционных прогнозов. А они в свою очередь находят применение при разработке так называемого базового, по сути самого приближенного варианта прогноза национального экономического развития, но не более т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ьзу сделанного заключения свидетельствует сама новейшая экономическая история. Как хорошо известно, инерционные тенденции экономического развития в нашей стране преобладали в период »застоя» (1970 гг. – начале 1980 гг.). Однако в дальнейшем картина коренным образом изменилась, о чем свидетельствуют хотя бы существенные и не однонаправленные изменения отраслевых пропорций.  </w:t>
      </w:r>
    </w:p>
    <w:p>
      <w:pPr>
        <w:pStyle w:val="Normal"/>
        <w:spacing w:lineRule="auto" w:line="360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В свете современных научных представлений, главное предназначение макроэкономического прогнозирования видится в обосновании путей достижения желаемых институциональных подвижек, определяющих степень эффективности функционирования национальной экономики.  В то же время  п</w:t>
      </w:r>
      <w:r>
        <w:rPr>
          <w:sz w:val="28"/>
          <w:szCs w:val="28"/>
        </w:rPr>
        <w:t>ретендующие на состоятельность прогнозы институционального развития в рамках определенных макросоциальных систем не могут не опираться на количественные проектировки ресурсных макроэкономических переменных, в том числе упоминавшиеся экстраполяционные проектировки, и проектировки организационных  макро структурных сдвигов. При этом они призваны быть максимально согласованы друг с другом, исходя из ожидаемых результатов действий институциональных механизмов.</w:t>
      </w:r>
    </w:p>
    <w:p>
      <w:pPr>
        <w:pStyle w:val="Normal"/>
        <w:spacing w:lineRule="auto" w:line="360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z w:val="28"/>
        </w:rPr>
        <w:t>В операционном отношении целостное проектирование на макро уровне экономических трансформаций становится реализуемым с помощью известных сценарных моделей. Они включают в себя как аналитические модели − так называемые модели “ex-post”, рассчитываемые исходя из принятых допущений применительно к фактически сложившимся тенденциям изменения экономических переменных, так и сугубо прогнозные модели</w:t>
      </w:r>
      <w:r>
        <w:rPr>
          <w:rStyle w:val="FootnoteCharacters"/>
          <w:rStyle w:val="FootnoteAnchor"/>
          <w:spacing w:val="-2"/>
          <w:kern w:val="2"/>
          <w:sz w:val="28"/>
          <w:szCs w:val="28"/>
        </w:rPr>
        <w:footnoteReference w:id="4"/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Нельзя не сделать акцент на принципиальном отличии самого подхода к сценарному проектированию трансформационных сдвигов от традиционного подхода к проектированию сугубо ресурсных сдвигов.</w:t>
      </w:r>
      <w:r>
        <w:rPr>
          <w:sz w:val="28"/>
        </w:rPr>
        <w:t xml:space="preserve"> Последний подход, следуя признанным исследованиям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, основан на сопоставлении альтернативных сценариев ресурсных перемен, моделируемых исходя из различных гипотез. Тем самым неявно предполагается, что институциональные и организационные изменения адекватно подстраиваются к ресурсным переменам. Данное допущение, заметим, в принципе правомерно только в отношении локальных технологических  и экономических трансформаций. </w:t>
      </w:r>
    </w:p>
    <w:p>
      <w:pPr>
        <w:pStyle w:val="Normal"/>
        <w:spacing w:lineRule="auto" w:line="360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z w:val="28"/>
        </w:rPr>
        <w:t>В противоположность обозначенному подходу, в основе всей процедуры сценарного проектирования экономических трансформаций на макро уровне призваны лежать содержательные гипотезы об ожидаемых институциональных изменениях. Ресурсные и организационно-поведенческие сдвиги призваны проектироваться, исходя из предполагаемого формирования институциональных структур (матриц). В практическом плане из этого вытекает, что все ожидаемые серьезные ресурсные и организационные изменения должны быть обоснованы с точки зрения необходимых институциональных подвижек.</w:t>
      </w:r>
    </w:p>
    <w:p>
      <w:pPr>
        <w:pStyle w:val="Normal"/>
        <w:spacing w:lineRule="auto" w:line="360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Инструментарий сценарного макроэкономического прогнозирования вполне позволяет »проиграть» разные, прежде всего, принципиально альтернативные варианты развития нашей национальной эконом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 xml:space="preserve">В качестве одного из них определенно следует рассматривать хорошо известный сценарий развития, предусматривающий превращение России в мирового лидера по производству и реализации газа, нефти и ряда других сырьевых ресурсов. Для разработки этого сценария, очевидно, необходима оценка перспективу всех значимых институциональных перемен и сопряженных с ними структурных сдвигов в отраслевой структуре, вызываемых максимальным наращиванием экспортного потенциала первичных отраслей. Вместе с тем должны быть учтены весомые факторы риска. Наиболее существенный из них, вероятно, заключается в возможности долговременного падения мировых цен на сырьевые ресурсы и, соответственно, снижения стоимости российского акционерного капитала, по крайней мере, по трем причинам. Во-первых, появления </w:t>
      </w:r>
      <w:r>
        <w:rPr>
          <w:sz w:val="28"/>
          <w:szCs w:val="28"/>
        </w:rPr>
        <w:t>новых поставщиков традиционных энергетических ресурсов, во-вторых, быстрого приближения к мировым стандартам по уровню эффективности использования первичных ресурсов быстро растущих экономик Китая, Индии и ряда других азиатских стран, в-третьих, конечно, перехода к использованию альтернативных источников энергии в глобальном масштабе.</w:t>
      </w:r>
      <w:r>
        <w:rPr>
          <w:spacing w:val="-2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видимому, требуется разработка и альтернативного сценария экономического развития, предполагающего скорейший сдвиг в сторону высокотехнологичных отраслей и инновационной сферы, технологические и институциональные преобразования в инфраструктурных и обычных промышленных отраслях, кардинальное реформирование системы образования. Тогда узловой задачей сценарного проектирования станет реалистичное предвидение ожидаемых существенных изменений производственных пропорций, в том числе региональных, по различным цепочкам межотраслевых связей. Наряду с этим критическую важность представляет и реалистичная оценка основных факторов риска. По нашему представлению, они обусловлены возможностью неблагоприятных геополитических  перемен и ухудшения финансового положения государства вследствие опять-таки уменьшения доходов от экспорта энергоносителе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целесообразной представляется разработка и других альтернативных сценариев развития отечественной экономики. А это предполагает достоверное проектирование последствий реально осуществимых инвестиционных решений и тщательный анализ фактически происходящих структурных перемен, особенно обусловленных политическими инициативами (в частности, реализацией общенациональных социальных проектов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ечном счете, посредством сопоставления в процессе макроэкономического прогнозирования различных альтернативных сценариев может быть выбран наиболее предпочтительный из них. Этот сценарий призван быть предложен в качестве исходного</w:t>
        <w:tab/>
        <w:t xml:space="preserve">ориентира для разработки макроэкономического государственного плана. Именно таким образом, по нашему убеждению, научное сообщество может внести максимальную лепту в решение макроэкономических проблем развития нашей стран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.Столерю. Равновесие и экономический рост. М.: «Статистика», 1974, с. 425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кономическая и социальная политика во Франции. Париж, 1992; </w:t>
      </w:r>
      <w:r>
        <w:rPr>
          <w:lang w:val="en-US"/>
        </w:rPr>
        <w:t>Plann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 xml:space="preserve">economic policy in India. New Delhi, 1996.   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их применении в процессе макроэкономического прогнозирования можно судить  по получившей широкий резонанс публикации: А.Белоусов. Долгосрочные тренды российской экономики. Общество и экономика, 2005, № 12; 2006, № 1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но сослаться хотя бы на хрестоматийную работу Василия Леонтьева и Фэй Дучин: Леонтьев В., Дучин Ф. Будущее влияние автоматизации на работающих. //Леонтьев В.В. Межотраслевая экономика. М., “Экономика”, 19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сноски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overflowPunct w:val="false"/>
      <w:autoSpaceDE w:val="false"/>
      <w:spacing w:lineRule="auto" w:line="360"/>
      <w:ind w:firstLine="454"/>
      <w:jc w:val="both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53:00Z</dcterms:created>
  <dc:creator>User</dc:creator>
  <dc:description/>
  <cp:keywords/>
  <dc:language>en-US</dc:language>
  <cp:lastModifiedBy>User</cp:lastModifiedBy>
  <dcterms:modified xsi:type="dcterms:W3CDTF">2010-02-03T13:03:00Z</dcterms:modified>
  <cp:revision>18</cp:revision>
  <dc:subject/>
  <dc:title>Как известно, на практике до настоящего времени координация различных государственных программ ограничивалась по существу макроэкономическим регулированием текущих бюджетных расходов и инвестиций из государственных источников</dc:title>
</cp:coreProperties>
</file>