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ОНАЛЬНАЯ ОБЩЕСТВЕННАЯ ОРГАНИЗ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ОБЩЕСТВЕННАЯ АКАДЕМИЯ НАУК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ЕОЭКОНОМИКИ И ГЛОБАЛИСТИКИ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i/>
          <w:sz w:val="28"/>
          <w:szCs w:val="26"/>
        </w:rPr>
        <w:t xml:space="preserve">Моим друзьям и однокашникам 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по ВАГШ – посвящается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rPr/>
      </w:pPr>
      <w:r>
        <w:rPr/>
        <w:t>Эрнест Георгиевич Коче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</w:r>
    </w:p>
    <w:p>
      <w:pPr>
        <w:pStyle w:val="Heading2"/>
        <w:rPr>
          <w:caps/>
          <w:sz w:val="48"/>
          <w:szCs w:val="48"/>
        </w:rPr>
      </w:pPr>
      <w:r>
        <w:rPr>
          <w:caps/>
          <w:sz w:val="48"/>
          <w:szCs w:val="48"/>
        </w:rPr>
        <w:t>Глобализация и ее влияние на мировое развит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  <w:t>(базовые акценты при построении стратегии национальной безопасности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Научный доклад-лек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в Военной академии Генерального штаб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Вооруженных Сил Российской Федер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26 декабря 2005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44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44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-6"/>
          <w:sz w:val="44"/>
          <w:szCs w:val="26"/>
        </w:rPr>
      </w:pPr>
      <w:r>
        <w:rPr>
          <w:rFonts w:cs="Times New Roman" w:ascii="Times New Roman" w:hAnsi="Times New Roman"/>
          <w:spacing w:val="-6"/>
          <w:sz w:val="44"/>
          <w:szCs w:val="26"/>
        </w:rPr>
        <w:t>Москва – 2005</w:t>
      </w:r>
      <w:r>
        <w:br w:type="page"/>
      </w:r>
    </w:p>
    <w:p>
      <w:pPr>
        <w:pStyle w:val="Heading4"/>
        <w:jc w:val="right"/>
        <w:rPr/>
      </w:pPr>
      <w:r>
        <w:rPr/>
        <w:t>Эрнест Кочетов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Глобализация и ее влияние на мировое развит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(базовые акценты при построении стратегии национальной безопасности)</w:t>
      </w:r>
      <w:r>
        <w:rPr>
          <w:rStyle w:val="FootnoteCharacters"/>
          <w:rStyle w:val="FootnoteAnchor"/>
          <w:b/>
          <w:bCs/>
          <w:spacing w:val="-6"/>
          <w:szCs w:val="28"/>
        </w:rPr>
        <w:footnoteReference w:customMarkFollows="1" w:id="2"/>
        <w:t>*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pacing w:val="-6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6"/>
        </w:rPr>
      </w:r>
    </w:p>
    <w:p>
      <w:pPr>
        <w:pStyle w:val="Heading7"/>
        <w:pBdr>
          <w:top w:val="single" w:sz="4" w:space="1" w:color="000000"/>
        </w:pBdr>
        <w:spacing w:lineRule="exact" w:line="240" w:before="0" w:after="0"/>
        <w:ind w:firstLine="709"/>
        <w:jc w:val="both"/>
        <w:rPr/>
      </w:pPr>
      <w:r>
        <w:rPr>
          <w:caps/>
        </w:rPr>
        <w:t xml:space="preserve">Кочетов </w:t>
      </w:r>
      <w:r>
        <w:rPr/>
        <w:t xml:space="preserve">Эрнест Георгиевич – Президент Региональной общественной организации «Общественная академия наук геоэкономики и глобалистики», директор Центра стратегических исследований геоэкономики ВНИИВС при Минэкономразвития РФ, д.э.н. </w:t>
      </w:r>
    </w:p>
    <w:p>
      <w:pPr>
        <w:pStyle w:val="Heading7"/>
        <w:pBdr>
          <w:top w:val="single" w:sz="4" w:space="1" w:color="000000"/>
        </w:pBdr>
        <w:spacing w:lineRule="exact" w:line="240" w:before="0" w:after="0"/>
        <w:jc w:val="both"/>
        <w:rPr>
          <w:spacing w:val="-6"/>
          <w:sz w:val="16"/>
          <w:szCs w:val="26"/>
        </w:rPr>
      </w:pPr>
      <w:r>
        <w:rPr>
          <w:spacing w:val="-6"/>
          <w:sz w:val="16"/>
          <w:szCs w:val="26"/>
        </w:rPr>
        <w:t>__________________________________________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cs="Times New Roman"/>
          <w:spacing w:val="-6"/>
          <w:sz w:val="16"/>
          <w:szCs w:val="26"/>
        </w:rPr>
      </w:pPr>
      <w:r>
        <w:rPr>
          <w:rFonts w:cs="Times New Roman" w:ascii="Times New Roman" w:hAnsi="Times New Roman"/>
          <w:spacing w:val="-6"/>
          <w:sz w:val="16"/>
          <w:szCs w:val="26"/>
        </w:rPr>
      </w:r>
    </w:p>
    <w:p>
      <w:pPr>
        <w:pStyle w:val="Heading5"/>
        <w:spacing w:before="0" w:after="0"/>
        <w:ind w:left="3420" w:firstLine="54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 нау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клад прочтен автором в Военной академии Генерального штаба Вооруженных Сил Российской Федерации 26 декабря 2005 года на сборе руководящего и научно-педагогического состава академии. Доклад подготовлен на базе фундаментальных разработок автора в области глобалистики и геоэкономики, что нашло свое отражение в целом ряде его книг и монографий по этой проблематике вышедших в свет в последние годы, а также статей по проблемам безопасности и стратегии национального развития опубликованных в журнале «Безопасность Евразии», в том числе и выступления автора в США на научной конференции в Центре зарубежных исследований (форт Левенуорт) и Канзаском университете (г. Лоренс)  по проблемам геоэкономической ситемологии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>. Автор является одним из соавторов проекта «Государственная стратегия национальной безопасности Российской Федерации», опубликованного в журнале «Безопасность Евразии» 2005 г, №3, стр. 253 – 272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ступ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ир на переломе веков: смена парадигмы мирового </w: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– новые приоритеты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тратегическая развилка: проявления двух миров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ир глобализирующийся: его сущность и терминологическое оформление</w: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Геоэкономика: стратегия безопасного освоения Россией геоэкономического пространства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8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.1. Контур новой модели национальной безопасности и военной доктрины (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еоэкономическое измерение)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5731" w:leader="dot"/>
        </w:tabs>
        <w:ind w:left="1454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1. Учет цивилизационного фактора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1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1.2. Геоэкономическа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ставляющая военной безопасности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1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1.3. Россия 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эпоху геоэкономических вой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5734" w:leader="dot"/>
        </w:tabs>
        <w:ind w:left="1454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1.4. Военно-экономический симбиоз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1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1.5. Поис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утей 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геоэкономическому партнерств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военной области</w:t>
      </w:r>
    </w:p>
    <w:p>
      <w:pPr>
        <w:pStyle w:val="Normal"/>
        <w:shd w:fill="FFFFFF" w:val="clear"/>
        <w:spacing w:before="48" w:after="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.2. Проведение военно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еформы на геоэкономической основе (проблемы и способы их решения)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734" w:leader="dot"/>
        </w:tabs>
        <w:ind w:left="1452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1. Концептуальные блоки проблем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736" w:leader="dot"/>
        </w:tabs>
        <w:ind w:left="1452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2. Некоторые взаимосвязи между геоэкономической и военной сферами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2.3. Российская армия и ее внешнеэкономически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внешнеполитический «статус»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736" w:leader="dot"/>
        </w:tabs>
        <w:ind w:left="1452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2.4.Геоэкономическая стратегия США 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енная компонента на служб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страны-системы»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5.Европейский геоэкономический «театр» и роль НАТ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Выводы: концентрация на стратегических базовых ориентира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Вступ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Уважаемые коллеги! Я благодарен  руководству Военной академии Генерального штаба и лично начальнику академии генералу армии Ивану Ивановичу Ефремову за предоставленную мне возможность высказать некоторые соображения в рамках обозначенной здесь темы «Глобализация и ее влияние на мировое развити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 на переломе веков: смена парадигмы миров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– новые приорите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аявленная тема по своему содержанию и аспектам рассмотрения масштабна, многогранна и имеет множество ракурсов. Каждая научная дисциплина, будь то политология, экономика, социология, экология, информатика и др. дают свое измерение мирового глобального процесса, эти моменты уже затрагивается в ряде фундаментальных монографиях, учебниках, статьях и т.д. Мне же представляется, что исходя из сегодняшней аудитории и находясь в стенах Военной академии Генерального штаба, следует остановиться н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базовых акцентах, касающихся построения стратегии национальной безопасности и трансформации силовой (военной) составляющей в условиях глобальных перемен, а </w:t>
      </w:r>
      <w:r>
        <w:rPr>
          <w:rFonts w:cs="Times New Roman" w:ascii="Times New Roman" w:hAnsi="Times New Roman"/>
          <w:sz w:val="28"/>
          <w:szCs w:val="28"/>
        </w:rPr>
        <w:t>отсюда – вычленение ряда ориентиров, касающихся Росси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читывая, что мы далее будем оперировать уже сложившимися в глобалистике терминами, понятиями и категориями сделаем краткую вводную часть, поясняющую их смысла и содерж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.1. Стратегическая развилка: проявление двух ми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Для этого мы должны четко различать два мира: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мир доглобалистический, и мир сегодняшний, глобализирующийс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 И тому и другому миру присущи в принципе одни и те же атрибуты, но смысл и качество их наполнения совершенно раз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К этим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трибутам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относятся: 1) субъекты мирового общения и их контуры (границы); 2) центральный вектор, предопределяющий развитие этих субъектов; 3) характер национальных интересов; 4) форма и состав силового компонента, защищающего эти интересы; 5) поле стратегического оперирования; 6) методологический инструментарий анализа и прогноза ситуаций; 7) характер коллизий; 8) меры ответственности и т.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се эти вышеотмеченные моменты в доглобалистическом мире преломлялись через так называемую Вестфальскую систему</w:t>
      </w:r>
      <w:r>
        <w:rPr>
          <w:rStyle w:val="FootnoteCharacters"/>
          <w:rStyle w:val="FootnoteAnchor"/>
          <w:color w:val="000000"/>
          <w:spacing w:val="-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доставшуюся нам в наследство с 1648 года. Здесь, в качестве субъектов мирового общения выступали отдельные государства (страны) с четкими суверенными государственными (административными) границами. Эти государства одно за другим последовательно развивались по линейно-восходящей траектории, пройдя путь от феодального до индустриального способа производства. Отношения между странами строились как международные (межгосударственные), а если они объединялись в интеграционные группировки, то их отношения все равно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не отличались и в конечном счете диктовалис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дминистративными границами этих группировок. Национальные интересы тяготели к этим границам. Военно-силовая компонента защищала эти интересы, а так же сложившиеся политические и идеологические национальные системы. Если эти интересы выходили за национальные рамки, то речь шла о захвате жизненного пространства этих стран с установлением соответствующих режимов. В методологическом плане анализ мировой ситуации сводится к изучению ситуаций,  сложившихся в отдельных странах и их механическому суммированию. Оперирование шло на мировом рынке посредствам экспортно-импортных операций, т.е. посредством разовых «вылазок». Между странами время от времени возникали коллизии и развязывания локальных и мировых войн – по преимуществу на политическом и идеологическом фронте. Сюда постоянно втягивали военную компоненту. На экономическом же фронте шла беспрерывная чреда торговых войн. Подстать основным игрокам – государствам – формировались и международные институты (ООН, Совет Безопасности и др.). Споры между субъектами общения и ответственность за преступления в этом случае налагаются соответствующими структурами (Нюрнбергский трибунал, Гаагский, Страсбургский суды и т.п.).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В обобщенном виде все вышеизложенное характеризует нам геополитическую модель мировой систем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. Ее высшая точка проявления – Вторая мировая война перешедшая в «холодную войну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еополитического способа мышления и существования важно постоянно иметь врага, поддержание ощущения опасности и страха на высоком уровне. Это предопределяет тип национальной экономики-мобилизационный (милитаризированный), что в свою очередь дает возможность содержать огромные национальные военно-промышленные комплексы и держать в мирное время под ружьем гигантские армии. Мир попал в замкнутую систему самоизурения и изматы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 глобализирующийся: его сущность и терминологическое оформ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кат геополитической модели характеризуется окончанием холодной войны. Мир вступил в новую систему координат – всеохватный процесс глобализ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обализа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lobalization</w:t>
      </w:r>
      <w:r>
        <w:rPr>
          <w:rFonts w:cs="Times New Roman" w:ascii="Times New Roman" w:hAnsi="Times New Roman"/>
          <w:sz w:val="24"/>
          <w:szCs w:val="24"/>
        </w:rPr>
        <w:t>) - 1) процесс, вписывающий мировую хозяйственную систему во взаимодействия с природно-биологической средой и придающий этой целостности новое, социально-природного качество; 2) процесс воспроизводственной транформации национальных экономик и их хозяйствующих структур, капитала, ценных бумаг, товаров, услуг, рабочей силы, при которой мировая экономика рассматривается не просто как сумма (совокупность) национальных экономик, финансовых, валютных, правовых, информационных систем, а как целостная, единая геоэкономическая (геофинансовая) популяция (пространство), функционирующая по своим законам; 3) смыкание локальных (местных, национальных либо региональных) проблем социального, политического, идеологического, военного и т.п. характера в общемировые проблемы; 4) выход какого-либо процесса (явления, события) на общий уров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м вектором мирового развития стала геоэкономика, оттеснив геополитику на вторые роли и вступив в тесный контакт с геостратегией. При этом 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е атрибуты ранее присущие геополитической модели поменялись до неузнавае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ледствии выхода воспроизводственных процессов за национальные рамки на мировой карте появились пульсирующие «геоэкономические границы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экономические границ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eo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ders</w:t>
      </w:r>
      <w:r>
        <w:rPr>
          <w:rFonts w:cs="Times New Roman" w:ascii="Times New Roman" w:hAnsi="Times New Roman"/>
          <w:sz w:val="24"/>
          <w:szCs w:val="24"/>
        </w:rPr>
        <w:t>) - 1) условные, не совпадающие, как правило, с государственными границами, экономико-функциональные пределы влияния стран, мировых транснационализированных структур, выступающих как стыки межанклавного разделения труда, на которых идет обмен новыми товарными формами и услугами и на которых реализуется и регулируется мировой доход; 2) границы между "странами-системам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оэкономические границы» объемлют </w:t>
      </w:r>
      <w:r>
        <w:rPr>
          <w:rFonts w:cs="Times New Roman" w:ascii="Times New Roman" w:hAnsi="Times New Roman"/>
          <w:i/>
          <w:sz w:val="28"/>
          <w:szCs w:val="28"/>
        </w:rPr>
        <w:t xml:space="preserve">блуждающие интернационализированные ядра (циклы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«страны-системы»,</w:t>
      </w:r>
      <w:r>
        <w:rPr>
          <w:rFonts w:cs="Times New Roman" w:ascii="Times New Roman" w:hAnsi="Times New Roman"/>
          <w:sz w:val="28"/>
          <w:szCs w:val="28"/>
        </w:rPr>
        <w:t xml:space="preserve"> которые на мировой арене выступают в качестве новейших игроков (наряду с государствами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ационализированные воспроизводственные ядра (циклы</w:t>
      </w:r>
      <w:r>
        <w:rPr>
          <w:rFonts w:cs="Times New Roman" w:ascii="Times New Roman" w:hAnsi="Times New Roman"/>
          <w:sz w:val="24"/>
          <w:szCs w:val="24"/>
        </w:rPr>
        <w:t>)  (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rodu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cle</w:t>
      </w:r>
      <w:r>
        <w:rPr>
          <w:rFonts w:cs="Times New Roman" w:ascii="Times New Roman" w:hAnsi="Times New Roman"/>
          <w:sz w:val="24"/>
          <w:szCs w:val="24"/>
        </w:rPr>
        <w:t>) - вынесенные за национальные рамки процессы расширенного товарного воспроизводства, атрибуты которого имеют специфическую особенность, связанную с тем, что звеньями глобальных воспроизводственных процессов (циклов) выступают национальные и наднациональные хозяйствующие субъект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а-систе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) - государство, которое в целях реализации своих геоэкономических интересов формирует самостоятельную систему интернационализированных воспроизводственных ядер (циклов). Их звеньями выступают национальные транснационализированные структуры, которым государство делегирует реализацию национальных интересов в геоэкономическом пространстве, одновременно защищая их военными средствами. Для любой национальной экономики задача первостепенной важности - продвижение к ИНЭС - интернационализированной национальной экономической системе ("стране-системе"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нтернационализированных воспроизводственных ядер (циклов) формиру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мировой доход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овой дохо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ome</w:t>
      </w:r>
      <w:r>
        <w:rPr>
          <w:rFonts w:cs="Times New Roman" w:ascii="Times New Roman" w:hAnsi="Times New Roman"/>
          <w:sz w:val="24"/>
          <w:szCs w:val="24"/>
        </w:rPr>
        <w:t>) - доход в мировом измерении от внешнеэкономической деятельности, получаемый при реализации товаров и услуг, произведенных в рамках интернационализированных воспроизводственных циклов (ядер), транснациональных экономических структур с использованием всех видов национальных ресурсов, в том числе и ресурсов стран, не признанных в качестве участников этих циклов (ядер), и предназначенный для реинвестирования расширенного интернационализированного вос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ние во внешней среде идет не на мировом рынке, а на новом поле – </w:t>
      </w:r>
      <w:r>
        <w:rPr>
          <w:rFonts w:cs="Times New Roman" w:ascii="Times New Roman" w:hAnsi="Times New Roman"/>
          <w:i/>
          <w:sz w:val="28"/>
          <w:szCs w:val="28"/>
        </w:rPr>
        <w:t>геоэкономическом атласе мира</w:t>
      </w:r>
      <w:r>
        <w:rPr>
          <w:rFonts w:cs="Times New Roman" w:ascii="Times New Roman" w:hAnsi="Times New Roman"/>
          <w:sz w:val="28"/>
          <w:szCs w:val="28"/>
        </w:rPr>
        <w:t xml:space="preserve"> и его национальных частях с активным использованием </w:t>
      </w:r>
      <w:r>
        <w:rPr>
          <w:rFonts w:cs="Times New Roman" w:ascii="Times New Roman" w:hAnsi="Times New Roman"/>
          <w:i/>
          <w:sz w:val="28"/>
          <w:szCs w:val="28"/>
        </w:rPr>
        <w:t>высоких геоэкономических и геофинансовых технологий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экономический атлас ми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eo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) - 1) проекция ареалов национальных экономик и ареалов транснациональных экономических анклавов, взаимодействующих в мировом экономическом пространстве; 2) интерпретация глобального пространства в форме, удобной для стратегического оперирования, принятия стратегических решений; 3) членение глобального пространства на отдельные "страницы" (сферы, уровни, срезы и т.п.); 4) поля (пространства) для извлечения мирового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е геоэкономические технологии (ВГТ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GT</w:t>
      </w:r>
      <w:r>
        <w:rPr>
          <w:rFonts w:cs="Times New Roman" w:ascii="Times New Roman" w:hAnsi="Times New Roman"/>
          <w:sz w:val="24"/>
          <w:szCs w:val="24"/>
        </w:rPr>
        <w:t xml:space="preserve">)) - система приемов, методов, подходов, обеспечивающих создание геоэкономических ситуаций, направленных на достижение стратегических целей, исключая «прямые», силовые воздействия, и предопределяющих новую модель безопасного развития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поменялись товарные формы: приоритетным становятся «товар-предприятие (объект) и «товар-программа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-объект (товар-предприятие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d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d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terprise</w:t>
      </w:r>
      <w:r>
        <w:rPr>
          <w:rFonts w:cs="Times New Roman" w:ascii="Times New Roman" w:hAnsi="Times New Roman"/>
          <w:sz w:val="24"/>
          <w:szCs w:val="24"/>
        </w:rPr>
        <w:t>))- форма товара, при которой предметом внешнеэкономической сделки (сделки "генерального подряда") выступают объекты различного назначения (строительство объектов "под ключ"); основополагающий атрибут геоэкономи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-програм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d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</w:rPr>
        <w:t>) - форма товара, при которой предметом внешнеэкономической сделки выступает комплекс функционально либо технологически взаимосвязанных между собой различных предприятий, объектов, сооружений, систем и т.д; основополагающий атрибут геоэкономи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енция зачастую перерождается  в </w:t>
      </w:r>
      <w:r>
        <w:rPr>
          <w:rFonts w:cs="Times New Roman" w:ascii="Times New Roman" w:hAnsi="Times New Roman"/>
          <w:i/>
          <w:sz w:val="28"/>
          <w:szCs w:val="28"/>
        </w:rPr>
        <w:t>геоэкономические вой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х характеристика: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>: "невидимость", отсутствие разрушений, бескровность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тратегия</w:t>
      </w:r>
      <w:r>
        <w:rPr>
          <w:rFonts w:cs="Times New Roman" w:ascii="Times New Roman" w:hAnsi="Times New Roman"/>
          <w:spacing w:val="-4"/>
          <w:sz w:val="28"/>
          <w:szCs w:val="28"/>
        </w:rPr>
        <w:t>: стратегия "непрямых действий"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Оружие</w:t>
      </w:r>
      <w:r>
        <w:rPr>
          <w:rFonts w:cs="Times New Roman" w:ascii="Times New Roman" w:hAnsi="Times New Roman"/>
          <w:spacing w:val="-4"/>
          <w:sz w:val="28"/>
          <w:szCs w:val="28"/>
        </w:rPr>
        <w:t>: высокие геоэкономические, геофинансовые, информационные и др. технологии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Цель</w:t>
      </w:r>
      <w:r>
        <w:rPr>
          <w:rFonts w:cs="Times New Roman" w:ascii="Times New Roman" w:hAnsi="Times New Roman"/>
          <w:spacing w:val="-4"/>
          <w:sz w:val="28"/>
          <w:szCs w:val="28"/>
        </w:rPr>
        <w:t>: "перелив" национального дохода "противника" в мировой и недопущение его к перераспределению мирового дохода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оенная компонент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страивается в МВЦ, она охраняет "свои" подвижные интернационализированные воспроизводственные ядра, она "нависает" над ареалами расширения; она оснащена новейшим классом оружия – "линейно-контурным"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реступления</w:t>
      </w:r>
      <w:r>
        <w:rPr>
          <w:rFonts w:cs="Times New Roman" w:ascii="Times New Roman" w:hAnsi="Times New Roman"/>
          <w:spacing w:val="-4"/>
          <w:sz w:val="28"/>
          <w:szCs w:val="28"/>
        </w:rPr>
        <w:t>: маргинализация стран, населения, выброс их в разряд изгоев, париев и т.п. (страна-изгой, страна-пария)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одсудность</w:t>
      </w:r>
      <w:r>
        <w:rPr>
          <w:rFonts w:cs="Times New Roman" w:ascii="Times New Roman" w:hAnsi="Times New Roman"/>
          <w:spacing w:val="-4"/>
          <w:sz w:val="28"/>
          <w:szCs w:val="28"/>
        </w:rPr>
        <w:t>: геоэкономический трибуна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Наказание</w:t>
      </w:r>
      <w:r>
        <w:rPr>
          <w:rFonts w:cs="Times New Roman" w:ascii="Times New Roman" w:hAnsi="Times New Roman"/>
          <w:spacing w:val="-4"/>
          <w:sz w:val="28"/>
          <w:szCs w:val="28"/>
        </w:rPr>
        <w:t>: геоэкономическая контрибуция, наказание за преступления против человече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экономические войн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eo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s</w:t>
      </w:r>
      <w:r>
        <w:rPr>
          <w:rFonts w:cs="Times New Roman" w:ascii="Times New Roman" w:hAnsi="Times New Roman"/>
          <w:sz w:val="24"/>
          <w:szCs w:val="24"/>
        </w:rPr>
        <w:t>) - нанесение ущерба невоенными методами по заранее спланированной стратегии оперирования в геоэкономическом пространстве с использованием высоких геоэкономически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 класс коллизий требует новых форм ответственности – зарождается идея «</w:t>
      </w:r>
      <w:r>
        <w:rPr>
          <w:rFonts w:cs="Times New Roman" w:ascii="Times New Roman" w:hAnsi="Times New Roman"/>
          <w:i/>
          <w:sz w:val="28"/>
          <w:szCs w:val="28"/>
        </w:rPr>
        <w:t>геоэкономического трибуна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экономический трибуна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eo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bunal</w:t>
      </w:r>
      <w:r>
        <w:rPr>
          <w:rFonts w:cs="Times New Roman" w:ascii="Times New Roman" w:hAnsi="Times New Roman"/>
          <w:sz w:val="24"/>
          <w:szCs w:val="24"/>
        </w:rPr>
        <w:t>) - международная судебная коллегия, осуществляющая судебную функцию путем рассмотрения дел о геоэкономической агре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вступил в фазу </w:t>
      </w:r>
      <w:r>
        <w:rPr>
          <w:rFonts w:cs="Times New Roman" w:ascii="Times New Roman" w:hAnsi="Times New Roman"/>
          <w:i/>
          <w:sz w:val="28"/>
          <w:szCs w:val="28"/>
        </w:rPr>
        <w:t>сетевой экономики</w:t>
      </w:r>
      <w:r>
        <w:rPr>
          <w:rFonts w:cs="Times New Roman" w:ascii="Times New Roman" w:hAnsi="Times New Roman"/>
          <w:sz w:val="28"/>
          <w:szCs w:val="28"/>
        </w:rPr>
        <w:t>: зародились и получают развитие новейшие типы организационно-функциональных структур инновационной деятельности (интернет, сетевые предприятия, геоэкономические пояса и регионы, техногенные и интеллектуальные долины, кластеры, индустриальные округа, виртуальные предприятия, электронные торговые площадки, кооперационные биржи, технопарки, научные инкубаторы и т.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ировой системы теперь уже базируется не на линейно-плоскостной восходящей методологии, а на объемно-пространственной –геогенезисе.</w:t>
      </w:r>
    </w:p>
    <w:p>
      <w:pPr>
        <w:pStyle w:val="Normal"/>
        <w:ind w:left="720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енези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eogenesis</w:t>
      </w:r>
      <w:r>
        <w:rPr>
          <w:rFonts w:cs="Times New Roman" w:ascii="Times New Roman" w:hAnsi="Times New Roman"/>
          <w:sz w:val="24"/>
          <w:szCs w:val="24"/>
        </w:rPr>
        <w:t>) - пространственно-философская методология осознания (постижения), восприятия и отображения мира, методологическая основа глобалистики; синтез подпространственных форм, выделенных по функциональному признаку, в единое целостное пространство; новая методологическая призма, через которую рассматривается процесс глобализации. Генези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ет как новая методологическая основа, новейшая «оптика» понимания современной архитектоники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дилась и получила бурное развитие новейшая научная дисциплина – </w:t>
      </w:r>
      <w:r>
        <w:rPr>
          <w:rFonts w:cs="Times New Roman" w:ascii="Times New Roman" w:hAnsi="Times New Roman"/>
          <w:i/>
          <w:sz w:val="28"/>
          <w:szCs w:val="28"/>
        </w:rPr>
        <w:t>глобали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обалисти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lobalistics</w:t>
      </w:r>
      <w:r>
        <w:rPr>
          <w:rFonts w:cs="Times New Roman" w:ascii="Times New Roman" w:hAnsi="Times New Roman"/>
          <w:sz w:val="24"/>
          <w:szCs w:val="24"/>
        </w:rPr>
        <w:t>) - отрасль социально-гуманитарного знания, наука 1) о мире в его системно-нерасчлененной (единой, целостной) форме, 2) о различных сферах глобального мира (геоэкономике, геофинансах, геостратегии, геоинформации и т.п.), 3) о закономерностях функционирования наднациональных образований (процессов, структур и т.д.) и технологиях оперирования в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истика смело приступила к решению ряда фундаментальных науковедческих проблем.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>. Само зарождение и развитие глобалистики, формирование ее различных национальных школ (в т.ч. и российской) выступает как мощное прерощение гуманитарного знания. Это знание особо востребовано на рубеже веков, явилось интеллектуальным ответом на необходимость осознания новой картины современного мира, проявлением новейших тенденций и закономерностей на почве тесной взаимосвязанности, взаимообусловленности, взаимодополняемости любых процессов общественной жизни. Описать эту ситуацию призваны геонауки: геоэкономика, геостратегия, геокультура, геоинформатика, геоцивилизационные модели и др. Глобалистика их синтезирует и находит ответы на новые вызовы време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>. В рамках глобалистики идет кардинальный пересмотр традиционный науковедческих подходов. Здесь уже не только и не столько выход на «передовые рубежи современного знания», к чему призывает традиционная направленность науковедения, и тем самым безмерно растрачивая силы на передовых рубежах в схватке с многочисленными однородного плана доктринами, парадигмами и т.п. Глобалистика смело пересекает кромку незнания и высаживает десант в сферу незнания беря на вооружение новейшие приемы и методы (геологистические, эвристические, синергетические, синкретические и т.п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ье</w:t>
      </w:r>
      <w:r>
        <w:rPr>
          <w:rFonts w:cs="Times New Roman" w:ascii="Times New Roman" w:hAnsi="Times New Roman"/>
          <w:sz w:val="28"/>
          <w:szCs w:val="28"/>
        </w:rPr>
        <w:t xml:space="preserve">. Глобалистика - по новому осмысливает методологические начала осознания, постижения и отображения нашего мира. Она реально преодолевает гигантские глухие стены, выстроенные между различными дисциплинами («научными цехами» как дань системному подходу, занесшему в гуманитарные сферы системное расчленение знания на отдельные блоки, подблоки, дисциплины и т.п.). Глобалистика предложила новую гносеологическую методологическую оптику – </w:t>
      </w:r>
      <w:r>
        <w:rPr>
          <w:rFonts w:cs="Times New Roman" w:ascii="Times New Roman" w:hAnsi="Times New Roman"/>
          <w:i/>
          <w:sz w:val="28"/>
          <w:szCs w:val="28"/>
        </w:rPr>
        <w:t>философско-пространственную,</w:t>
      </w:r>
      <w:r>
        <w:rPr>
          <w:rFonts w:cs="Times New Roman" w:ascii="Times New Roman" w:hAnsi="Times New Roman"/>
          <w:sz w:val="28"/>
          <w:szCs w:val="28"/>
        </w:rPr>
        <w:t xml:space="preserve"> получившую название </w:t>
      </w:r>
      <w:r>
        <w:rPr>
          <w:rFonts w:cs="Times New Roman" w:ascii="Times New Roman" w:hAnsi="Times New Roman"/>
          <w:i/>
          <w:sz w:val="28"/>
          <w:szCs w:val="28"/>
        </w:rPr>
        <w:t>геогенезис или геоэкономический подход</w:t>
      </w:r>
      <w:r>
        <w:rPr>
          <w:rFonts w:cs="Times New Roman" w:ascii="Times New Roman" w:hAnsi="Times New Roman"/>
          <w:sz w:val="28"/>
          <w:szCs w:val="28"/>
        </w:rPr>
        <w:t>. В рамках этого подхода получает развитие не линейно-плоскостное восприятие и отображение нашего мира (например оперирование на политической карте мира, развитее в форме поступательно-возрастающей динамики процессов и др.), а объемное восприятие – геоэкономический атлас мира как новое поле для принятия стратегических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ое</w:t>
      </w:r>
      <w:r>
        <w:rPr>
          <w:rFonts w:cs="Times New Roman" w:ascii="Times New Roman" w:hAnsi="Times New Roman"/>
          <w:sz w:val="28"/>
          <w:szCs w:val="28"/>
        </w:rPr>
        <w:t>. Глобалистика как новая отрасль гуманитарного знания четко сформулировала и выделила центральный вектор мирового развития – геоэкономический которому на сегодняшний период мирового развития подчиняется геостратегия и геополитика. Найдены новые категории и смысловые понятия геоэкономики: пульсирующие геоэкономические границы, блуждающие интернационализирующие ядра (циклы), страны-системы опрокинутые «вовне» и «вовнутрь», мировой доход, геоэкономический атлас мира, высокие геоэкономические геофинансовые технологии, геоэкономические войны, геоэкономическая контрибуция, геоэкономический трибунал, геофинансы, стратегический маневр и стратегическая пауза и т.д. Глобалистика предложила новейшие безкровные приемы снятия противоречий и коллизий геоэкономическ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ое</w:t>
      </w:r>
      <w:r>
        <w:rPr>
          <w:rFonts w:cs="Times New Roman" w:ascii="Times New Roman" w:hAnsi="Times New Roman"/>
          <w:sz w:val="28"/>
          <w:szCs w:val="28"/>
        </w:rPr>
        <w:t>. Глобалистика смело разрабатывает механизмы отхода от международного мира к глобальному, исходя из провозглашенной ООН постулата о том, что с окончанием холодной войны мир распростился с «международной» (вестфальской) системой отношений. В мире современную повестку дня в значительной степени предопределяют не только национальные государства и их экономики, но и мощные мировые наднациональные геоэкономические структуры и неправительственные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естое</w:t>
      </w:r>
      <w:r>
        <w:rPr>
          <w:rFonts w:cs="Times New Roman" w:ascii="Times New Roman" w:hAnsi="Times New Roman"/>
          <w:sz w:val="28"/>
          <w:szCs w:val="28"/>
        </w:rPr>
        <w:t xml:space="preserve">. Особый раздел глобалистики – реакция на смену цивилизационной парадигмы развития нашего мира. Глобалистика предвидит закат техногенного мира с его всепожирающим масштабным наступлением на все виды ресурсов в т.ч. на человека. Техногенный человек есть не только «одномерный человек» (по Маркузе), но и человек </w:t>
      </w:r>
      <w:r>
        <w:rPr>
          <w:rFonts w:cs="Times New Roman" w:ascii="Times New Roman" w:hAnsi="Times New Roman"/>
          <w:i/>
          <w:sz w:val="28"/>
          <w:szCs w:val="28"/>
        </w:rPr>
        <w:t>опрокинутый вовнутрь</w:t>
      </w:r>
      <w:r>
        <w:rPr>
          <w:rFonts w:cs="Times New Roman" w:ascii="Times New Roman" w:hAnsi="Times New Roman"/>
          <w:sz w:val="28"/>
          <w:szCs w:val="28"/>
        </w:rPr>
        <w:t>. Глобалистика провозгласила переход на новейшую модель цивилизационного развития – неоэкономическую на базе этноэкономической транснационализации и новейших этноэкономических систем (мод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ьмое</w:t>
      </w:r>
      <w:r>
        <w:rPr>
          <w:rFonts w:cs="Times New Roman" w:ascii="Times New Roman" w:hAnsi="Times New Roman"/>
          <w:sz w:val="28"/>
          <w:szCs w:val="28"/>
        </w:rPr>
        <w:t xml:space="preserve">. Центральный раздел глобалистики – геоэкономика дает совершенно новый контур (абрис) национального развития: прорыв к мировому доходу на базе включения в мировые воспроизводственные циклы, и оперирования на геоэкономическом атласе мира (в его электронной версии), используя при этом высокие геоэкономические и геофинансовые технологии, формируя предприятия новейшего типа на базе постфордистской сетевой модели, новейшие локальные геоэкономические структуры (кластеры, геоэкономические широтные пояса и регионы, высокотехнологичные инновационные и интеллектуальные долины и т.д.). Это дает основу для формирования нового класса национальных интересов – геоэкономических, далеко вынесенных за национальные рамки. Отсюда новые требования к военной реформе, составу Вооруженных Сил и их оснащению – речь идет о формировании доктрины национальной безопасности и ее военной составляющей в новом ключе – геоэкономическ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олько осознав новую панораму современного мира можно преступить к формированию новейшей модели национальной безопасности России, обеспечить безопасный выход России на освоение геоэкономического пространства придерживаясь, при этом принципе – это не должно походить на выталкивание человека в открытый космос без скафандра. Теоретические и методологические основы глобалистики – залог эт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Геоэкономика: стратегия безопасного освоения Росси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геоэкономического простран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воение Россией мирового экономического простран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пряжено с решением многих вопросов фундаментального х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ктера, связанных с безопасностью не только в процессе в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да вовне, но и с безопасным оперированием в геоэкономиче</w:t>
        <w:softHyphen/>
        <w:t>ском пространстве в условиях жесточайшей конкуренции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десь мы выскажем в сжатой форме только основополагающие принципы решения этой проблемы</w:t>
      </w:r>
      <w:r>
        <w:rPr>
          <w:rStyle w:val="FootnoteCharacters"/>
          <w:rStyle w:val="FootnoteAnchor"/>
          <w:color w:val="000000"/>
          <w:spacing w:val="-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859" w:hanging="542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онтур новой модели национальной безопасности и военной доктрины (геоэкономическое измерение)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к выработке новой концепции и модели безопас</w:t>
        <w:softHyphen/>
        <w:t>ного развития России в изменяющемся мировом контексте ус</w:t>
        <w:softHyphen/>
        <w:t>тойчиво и последовательно. Вопрос решается комплексно (мно</w:t>
        <w:softHyphen/>
        <w:t>гомерно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), путем объединения основных сфер, которые опреде</w:t>
        <w:softHyphen/>
        <w:t>ляют общую архитектуру национальной безопасности России, и прежде всего внешнеэкономическую, внешнеполитическую и военную. Начало положено: утверждены Концепция нацио</w:t>
        <w:softHyphen/>
        <w:t>нальной безопасности Российской Федерации (январь 2000 г.), Военная доктрина, Концепция внешней политики Российской Федерации (июль 2000 г.). Это только первые, но очень значи</w:t>
        <w:softHyphen/>
        <w:t>мые шаги, и они должны вывести к главным проблемам безо</w:t>
        <w:softHyphen/>
        <w:t>пасного развития в условиях глобализирующегося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а наш взгляд, пока не затронута глубинная основа национальной безопасности, которая формирует модел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живания в современном мире, а именно: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не учтены реальн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оритеты в расстановке трех главенствующих факторов н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циональной безопас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геоэкономического, геополитическ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военно-стратегического.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здесь-то и начинается серьезней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ее расхождение в направлениях оценки современной ситу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и, теоретического и методологического поиска соответствую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ей модели глобальной, региональной и национальной бе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сности. Некоторые отечественные исследователи утверждаю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основания глобальных перемен и безопасного развития 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т в геополитической плоскости</w:t>
      </w:r>
      <w:r>
        <w:rPr>
          <w:rStyle w:val="FootnoteCharacters"/>
          <w:rStyle w:val="FootnoteAnchor"/>
          <w:color w:val="000000"/>
          <w:spacing w:val="1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зусловно, начиная с конца 80-х годов прошлого столетия в мире происходят значительные геополитические подвижк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 это не главный фактор, оказывающий влияние на форми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ние модели национальной безопасности. Базовый фактор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зопасности лежит в геоэкономической плоскости. Этой л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и придерживается целый ряд ведущих российских исследова</w:t>
        <w:softHyphen/>
        <w:t>телей</w:t>
      </w:r>
      <w:r>
        <w:rPr>
          <w:rStyle w:val="FootnoteCharacters"/>
          <w:rStyle w:val="FootnoteAnchor"/>
          <w:color w:val="000000"/>
          <w:spacing w:val="1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многие ученые и политические деятели за руб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ом</w:t>
      </w:r>
      <w:r>
        <w:rPr>
          <w:rStyle w:val="FootnoteCharacters"/>
          <w:rStyle w:val="FootnoteAnchor"/>
          <w:color w:val="000000"/>
          <w:spacing w:val="6"/>
          <w:szCs w:val="28"/>
        </w:rPr>
        <w:footnoteReference w:id="9"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Кроме того, пристального внимания заслуживает по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я приверженцев «смешанного подхода»</w:t>
      </w:r>
      <w:r>
        <w:rPr>
          <w:rStyle w:val="FootnoteCharacters"/>
          <w:rStyle w:val="FootnoteAnchor"/>
          <w:color w:val="000000"/>
          <w:spacing w:val="1"/>
          <w:szCs w:val="28"/>
        </w:rPr>
        <w:footnoteReference w:id="10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На Западе наибол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ледовательно этого направления придерживается извест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тальянский геоэкономист Карло Жан: «...геоэкономика ос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вается не только на логике, но и синтаксисе геополитик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еостратегии, а в более широком смысле — и на всем суще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ующем опыте конфликтных ситуаций»</w:t>
      </w:r>
      <w:r>
        <w:rPr>
          <w:rStyle w:val="FootnoteCharacters"/>
          <w:rStyle w:val="FootnoteAnchor"/>
          <w:color w:val="000000"/>
          <w:spacing w:val="1"/>
          <w:szCs w:val="28"/>
        </w:rPr>
        <w:footnoteReference w:id="11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и уже можно считать достигнутым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но-концеп</w:t>
        <w:softHyphen/>
        <w:t xml:space="preserve">туальном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того, что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лавен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и вышло геоэкономическое пространство, образовав спец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ический симбиоз с геополитикой и военно-стратегиче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понентой, подчинив их геоэкономике. Однако н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государ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твенно-доктриналь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вне необходимо сделать более реш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ые шаги в выстраивании системы национальной безоп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и исходя из геоэкономической парадигмы мирового разв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я. В этом плане предстоит внести серьезные коррективы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у законодательных актов, регулирующих вопросы нацио</w:t>
        <w:softHyphen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нальной безопасности, и прежде всего в базовый Зако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 безопасности» (1992 г.).</w:t>
      </w:r>
    </w:p>
    <w:p>
      <w:pPr>
        <w:pStyle w:val="Normal"/>
        <w:shd w:fill="FFFFFF" w:val="clear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егодняшний мир, казалось бы, не поменялся по сравн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ю с середи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. внешне: как и полвека назад, судьб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ра находятся в руках двух мощных ядерных сверхдержав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ссии и США. Обе страны имеют глобальные национа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тересы, стремятся защитить их, взяв на вооружение соотв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вующую военную доктрину и формируя в соответствии с не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и вооруженные силы.</w:t>
      </w:r>
    </w:p>
    <w:p>
      <w:pPr>
        <w:pStyle w:val="Normal"/>
        <w:shd w:fill="FFFFFF" w:val="clear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ако есть и огромная разница. Если США, а вслед за 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 и другие «страны-системы» (стр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) за геополитиче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весой активно защищают свои мировые геоэконом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ресы, то России это еще предстоит сделать. Пока же за ре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йшим исключением ни в доктринально-стратегических док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нтах, ни в умах российской элиты, ее лидеров и диплома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мин «геоэкономика» даже не привился, зато из уст в уста, из документа в документ продолжает кочевать традиционное и ст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е как мир понятие «геополитика». И это не безобидно: Росс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ожет  незаметно  для  себя  оказаться  в  изоляционистск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грессивном состоянии, в стороне от главенствующего вект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рового развития (геоэкономического), не обратить вним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геоэкономический передел мира, своевременно не предв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итить геоэкономического нападения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.1.1. Учет цивилизационного фактора</w:t>
      </w:r>
    </w:p>
    <w:p>
      <w:pPr>
        <w:pStyle w:val="Normal"/>
        <w:shd w:fill="FFFFFF" w:val="clear"/>
        <w:ind w:left="5" w:right="10" w:firstLine="30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чевидно, что силовая компонента любого государства, 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ый и достаточный (оптимальный) объем предопред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яется, с одной стороны (и прежде всего), спектром наци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ьных интересов, а с другой — ресурсными возможностя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циональных экономик и, наконец, общественным признан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м выбора национальных интересов, их приоритетности и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ходимости защиты.</w:t>
      </w:r>
    </w:p>
    <w:p>
      <w:pPr>
        <w:pStyle w:val="Normal"/>
        <w:shd w:fill="FFFFFF" w:val="clear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десь-то и начинаются водораздел и отличия от ситуаци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ожившейся в России, и соответствующих стратегическ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ходов, в рамках которых действуют наши стратегиче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артнеры и соперники.</w:t>
      </w:r>
    </w:p>
    <w:p>
      <w:pPr>
        <w:pStyle w:val="Normal"/>
        <w:shd w:fill="FFFFFF" w:val="clear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м предопределяются различия в спектре национ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ересов? В основе их формирования лежат два направления, два стратегических курса, от совпадения или несовпадения 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рых зависит характер национальных интересов, а в конеч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тоге сущность силовой компоненты государства.</w:t>
      </w:r>
    </w:p>
    <w:p>
      <w:pPr>
        <w:pStyle w:val="Normal"/>
        <w:shd w:fill="FFFFFF" w:val="clear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Формационная составляющая (ФС) национальных интере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о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чь идет об экономико-политической структуре общес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, его социальной окраске, сущности общественных отнош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й, стремлении сохранить выбранную социальную направл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ь развития и обеспечить ее защи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ационный фактор (ФФ) несет в себе традиционн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циально-идеологическую нагрузку, что в принципе край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жно, ибо на этой основе формируются национальные иде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ические приоритеты, которые могут стать доминирующи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общественной мысли и общественной жизни, а также целью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мволом и лозунгом дальнейшего развития. Определять фазу, в которой сейчас находится Россия с точки зрения каких-либ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зисных основ, по меньшей мере, бессмысленно, ибо диску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ия о том, строим ли мы государственно-монополистический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родный капитализм, либо национал-капитализм, либо 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мбиоз с национал-социализмом и т. д., не добавляет ни э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мических, ни политических, ни социальных моментов к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сс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живания и развития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м не менее с точки зрения национальной безопас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айне важно сейчас выстроить систему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риоритетов, целей, интерес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торые обеспечили бы независимо от социально-идеологической нагрузки главные задачи, стоящие перед Ро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ией —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стабильность, конкурентоспособность, безопасность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.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Цивилизационная</w:t>
      </w:r>
      <w:r>
        <w:rPr>
          <w:rStyle w:val="FootnoteCharacters"/>
          <w:rStyle w:val="FootnoteAnchor"/>
          <w:i/>
          <w:iCs/>
          <w:color w:val="000000"/>
          <w:spacing w:val="8"/>
          <w:szCs w:val="28"/>
        </w:rPr>
        <w:footnoteReference w:id="12"/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составляющая национальных интересо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матривая цивилизационный фактор (ЦФ) в рамках наци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ьной безопасности, следует увязать эту проблему с неско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ими цивилизационными аспектами, а именно: с сущностью российской, славянской цивилизации как таковой; с иде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евразийского моста»; с взаимодействием с западной цивили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ей и т. п. Но при этом важно учесть один обобщающий м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т: центральный вектор развития в современном глобальном мире условно смещен в техногенную сферу, что предопределя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тся постиндустриальной моделью цивилизационного раз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я</w:t>
      </w:r>
      <w:r>
        <w:rPr>
          <w:rStyle w:val="FootnoteCharacters"/>
          <w:rStyle w:val="FootnoteAnchor"/>
          <w:color w:val="000000"/>
          <w:spacing w:val="3"/>
          <w:szCs w:val="28"/>
        </w:rPr>
        <w:footnoteReference w:id="13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в рамках этой модели идет развитие государств и их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ональных экономик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оссии постепенно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нимается формационная составляю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щая национальных интерес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соответственно угасает воен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силовая) компонента защиты подобного рода интересов. М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истральный выбор демократического развития, переход на ры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чные отношения делают внешнюю и внутреннюю наци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льную формационную среду относительно однородной. Од</w:t>
        <w:softHyphen/>
        <w:t xml:space="preserve">нако следует оговориться — в России речь идет о рельеф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являющемся общем характере результирующего вект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атегического развития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десь свои проблемы: огромен разброс мнений, моделей и подходов — от ультралиберальных экономических воззр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 ультранационалистических моделей экономической замкну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сти, идет схватка между стратегией открытого общества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ратегией национал-капитализма. Но от этого суть дела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ципе не меняется. В любом случа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России постепенн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формируется однородное поле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ейчас подавляюще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большинство политических течений включают в свои программы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основным пунктом преемственность рыночных отношени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вая хозяйственная система отработала эти модели в рамк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мократических приоритетов развития, и России нет необх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имости насаждать рыночные отношения во внешней сфере, как в недавнем прошлом насаждалась социалистическая м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ь государственного уклада. А это в корне меняет подход к определению характера военной (силовой) компоненты.</w:t>
      </w:r>
    </w:p>
    <w:p>
      <w:pPr>
        <w:pStyle w:val="Normal"/>
        <w:shd w:fill="FFFFFF" w:val="clear"/>
        <w:spacing w:before="19" w:after="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им образом, постепенно исчезает целый блок формационных интересов. Ранее он определялся борьбой за продвиж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е к безраздельному господству коммунистической иде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екватной этому плановой модели функционирования эко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к. На защиту этих интересов и была сориентирована гос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рственная военная доктрина (хотя и носила «оборонный» характер), формировалась соответствующая военная машин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 поскольку наши интересы в данном отношении нос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обальный характер, то и Вооруженные Силы подстать гл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альным геополитическим (идеологическим) интересам ра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лись до чудовищных размеров. В целом на военные нужд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глощалось до 80% ресурсов страны</w:t>
      </w:r>
      <w:r>
        <w:rPr>
          <w:rStyle w:val="FootnoteCharacters"/>
          <w:rStyle w:val="FootnoteAnchor"/>
          <w:color w:val="000000"/>
          <w:spacing w:val="3"/>
          <w:szCs w:val="28"/>
        </w:rPr>
        <w:footnoteReference w:id="14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Таких нагрузок общ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во не выдержало, экономика рухнула, а за ней — и Совет</w:t>
        <w:softHyphen/>
        <w:t>ский Союз.</w:t>
      </w:r>
    </w:p>
    <w:p>
      <w:pPr>
        <w:pStyle w:val="Normal"/>
        <w:shd w:fill="FFFFFF" w:val="clear"/>
        <w:spacing w:before="19" w:after="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касае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техногенных цивилизационных интерес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 в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нная составляющая в их реализации была ничтожно мал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чины этого заключаются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том, что в отличие о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ША наши цивилизационные интересы во внешней сфер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ктовались интересами аграрно-индустриальной, а не постин</w:t>
        <w:softHyphen/>
        <w:t xml:space="preserve">дустриальной модели развития, а это стратегически на поряд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же, чем спектр интересов США, находящихся на заверша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м этапе постиндустриальной модели развития, в ее техног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й (информационной) фазе.</w:t>
      </w:r>
    </w:p>
    <w:p>
      <w:pPr>
        <w:pStyle w:val="Normal"/>
        <w:shd w:fill="FFFFFF" w:val="clear"/>
        <w:spacing w:before="24" w:after="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ы допустили колоссальный стратегическ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счет. Суть его в следующем. В России своевременно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лько не поняли, что мы останемся практически лишь с цив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зационными интересами, лежащими в плоскости постиндустриализма (а они не были даже толком сформулированы), 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не осознали сути угроз и вызовов, надвигающихся на стран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 стороны цивилизационного фактора. Отсюда вопросы: ч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полнить военную доктрину? как выстраивать вооруже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лы в условиях снижения формационных угроз и вызовов?</w:t>
      </w:r>
    </w:p>
    <w:p>
      <w:pPr>
        <w:pStyle w:val="Normal"/>
        <w:shd w:fill="FFFFFF" w:val="clear"/>
        <w:spacing w:before="19" w:after="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ША за последнее десятилетие подтянули геостратегиче</w:t>
        <w:softHyphen/>
        <w:t xml:space="preserve">скую доктрину и свои вооруженные силы к уровню, в пол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ре соответствующему интересам постиндустриального раз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я, естественно, сохраняя определенную военную составляю</w:t>
        <w:softHyphen/>
        <w:t>щую для «поддержания и сохранения демократических цен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ей». Нам же еще только предстоит сформулировать цивилиз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ионные интересы и, оттолкнувшись от них, выстроить сво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енную доктрину. Но для этого следует для начала «препа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вать» современную глобальную цивилизационную модель</w:t>
      </w:r>
      <w:r>
        <w:rPr>
          <w:rStyle w:val="FootnoteCharacters"/>
          <w:rStyle w:val="FootnoteAnchor"/>
          <w:color w:val="000000"/>
          <w:spacing w:val="4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лью определения фундаментальных истоков формир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сийских цивилизационных стратегических интересов.</w:t>
      </w:r>
    </w:p>
    <w:p>
      <w:pPr>
        <w:pStyle w:val="Normal"/>
        <w:shd w:fill="FFFFFF" w:val="clear"/>
        <w:spacing w:before="19" w:after="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зультат таков: нас окружает мир не геополитический, а ге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ономический, функционирование геоэкономики базиру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ледующих атрибутах: геоэкономическое пространство, э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мические границы, межанклавное разделение труда, блуж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ающие интернационализированные ядра (циклы), миров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ход, эволюция товарных форм, геоэкономический атлас м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, стратегические эффекты, высокие геоэкономические тех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гии, геоэкономические войны, геоэкономическая контриб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я, геоэкономический трибунал и др. Если же в целом обо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ить проведенное «препарирование» современной глобальной ситуации применительно к проблеме национальной безопасно</w:t>
        <w:softHyphen/>
        <w:t>сти, то в основе ее — защита центральной стратегической л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и на геоэкономическое развитие, а именно (как было уже 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чено ранее)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растание национальной экономики в геоэконом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ческую систему с целью прорыва к полноправному участию в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формировании и распределении мирового дохода на базе использо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ания высоких геоэкономических технологий и оперирования на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геоэкономическом атласе мира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им образом, система геоэкономических атрибутов и ори</w:t>
        <w:softHyphen/>
        <w:t>ентиров участвует в формировании взаимосвязанных и взаим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условленных блоков, в совокупности составляющих концеп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уальную основу «новой» безопасности России 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в.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н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before="5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ркаса новой (геоэкономической) модели развития Р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циональной внешнеэкономической доктр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атегического арсенала ее реализации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эту цепь органично вплетается силовая составляюща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званная защитить национальные геоэкономические интере</w:t>
        <w:softHyphen/>
        <w:t>сы России и имеющая цивилизационный характер (см. рис. 1)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 чтобы что-то защищать, необходимо иметь объект защ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ы в оформившемся виде: определить геоэкономические инт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сы России должна соответствующая система национ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ударственных (внешнеэкономических, внешнеполитических и военных) институт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1.2. Геоэкономическая составляющая военной безопасно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ализ показывает, что в России созрели условия для форс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ванного проведения реформ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дновременно в военной и внешне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экономической областях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 вызвано тем, что внешние угроз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перь имеют в основном экономическую составляющую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шняя экономическая составляющая военной угрозы пред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гает адекватную реакцию. Но в то же время внутренняя ситу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я такова, что остро ощущается лимит традиционных ресурсо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жде всего финансовых, материальных, людских (в опре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ной степени из этого перечня можно исключить интеллект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ьные ресурсы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5944235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ис.1. Геоэкономическая трансграничность современного мира и роль военной компоненты в защите национальных интерес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наш взгляд, в такой ситуации реакция должна форми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ся на баз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енно-экономического симбиоз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этом нео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димо рассматривать его широкий спектр), с поиском сове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енно новых, нетрадиционных подходов. Речь идет о соедине</w:t>
        <w:softHyphen/>
        <w:t xml:space="preserve">нии «военных театров» и геоэкономического атласа, выработк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их стыке новейших геоэкономических технологий, при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и таким технологиям атрибутов «наступательного оружия» 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тественно, в не меньшей степени формирования на этой 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нове системы национальной безопасности (выстраи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стемы геоэкономического предупрежде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сходя из описанной выше ситуации, которая вызрева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новременно во внешнеэкономической и военной сферах,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ятна логическая обоснованность подготовки документа гос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рственно-доктринального плана, где бы национальная без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асность России была представлена в единой доктриналь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борке</w:t>
      </w:r>
      <w:r>
        <w:rPr>
          <w:rStyle w:val="FootnoteCharacters"/>
          <w:rStyle w:val="FootnoteAnchor"/>
          <w:color w:val="000000"/>
          <w:spacing w:val="-6"/>
          <w:szCs w:val="28"/>
        </w:rPr>
        <w:footnoteReference w:id="16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я такова, что Росс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имеет права упустить исто</w:t>
        <w:softHyphen/>
        <w:t xml:space="preserve">рический шанс, связанный с появлением стратегической паузы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временной отсчет которой начался с начала 1990-х гг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момен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вершения «холодной войны». Однако эта пауза неумолим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анчивается. И тому две прич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spacing w:before="5" w:after="0"/>
        <w:ind w:left="24" w:firstLine="696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ители мирового военного, милитаризированног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рыла «раскачивают» ситуацию, пытаясь внедрить в военны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формы и новые национальные военные доктрины традицио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ый силовой элемент, идеи поиска новейших средств вед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пномасштабных войн (скорее «войн прошлого») и оттачива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и идеи в локальных (региональных) театрах военных действий. Военный невроз вновь раскручивает изматывающий экономику маховик милитаризма. Иными словами, обветшавши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еополитические доктрины вновь находят своих приверженцев,</w:t>
        <w:br/>
        <w:t>а это прямой путь к «надлому» неокрепшей экономики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24" w:firstLine="69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 в не меньшей степени на развитие ситуации в тако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авлении влияет опасная тенденция, которая не должна у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ьзнуть из нашего поля зрения: наряду с активизацией м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ристской составляющей все боле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тчетливо просматривают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я контуры и размах ведения крупномасштабных геоэкономических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внешнеэкономических) войн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ые по своей разрушите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ле, эффекту достижения конечных стратегических целей на</w:t>
        <w:softHyphen/>
        <w:t xml:space="preserve"> много превосходят по своим последствиям традиционные вой</w:t>
        <w:softHyphen/>
        <w:t>ны. Но вероятность того, что уберечься и выстоять в геоэко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ческих войнах можно, применяя традиционный силовой геополитический арсенал, мала, да и затея эта абсурдна и опасна.</w:t>
      </w:r>
    </w:p>
    <w:p>
      <w:pPr>
        <w:pStyle w:val="Normal"/>
        <w:shd w:fill="FFFFFF" w:val="clear"/>
        <w:ind w:left="23" w:firstLine="697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2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3. Россия в эпоху геоэкономических войн</w:t>
      </w:r>
    </w:p>
    <w:p>
      <w:pPr>
        <w:pStyle w:val="Normal"/>
        <w:shd w:fill="FFFFFF" w:val="clear"/>
        <w:ind w:left="23" w:firstLine="69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хногенная (постиндустриальная) цивилизационная моде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см. разд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, не исключая из своих арсеналов военный фактор, качественно его преобразует. Он растворяется, трансформир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тся в новейшие приемы.</w:t>
      </w:r>
    </w:p>
    <w:p>
      <w:pPr>
        <w:pStyle w:val="Normal"/>
        <w:shd w:fill="FFFFFF" w:val="clear"/>
        <w:ind w:lef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России важно вовремя осознать технологию ве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еоэкономических войн, применяемые при этом стратег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емы и методы, подчеркнутые из арсеналов «холодной»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торговых» войн.</w:t>
      </w:r>
    </w:p>
    <w:p>
      <w:pPr>
        <w:pStyle w:val="Normal"/>
        <w:shd w:fill="FFFFFF" w:val="clear"/>
        <w:ind w:left="6" w:righ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ша страна в полной мере испытала на себе все тягот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еоэкономической войны («холодная война» явилась перв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ировой геоэкономической войной). Основным ядром зде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ступило «вживление» милитаризированных элементов в 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иональную экономику. На примере России (тогда — СССР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ыл запущен механизм оперирования на геоэкономическом а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асе мира высокими геоэкономическими технологиями. По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ияние этих технологий в той или иной степени попали пра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чески все страны мира. Но Россия оказалась своеобраз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лидером» в этой сфере: она превратилась в огромный испыта</w:t>
        <w:softHyphen/>
        <w:t>тельный полигон, где оттачивалось новейшее оружие геоэко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ческих войн. Это изматывало и до сих пор изматывает наш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циональную экономику, и Россия участвует в данном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ссе, реагируя на малейшие геостратегические глоба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инициативы». К сожалению, почва для этого в ней сохраня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: безжалостно эксплуатируется историческая ситуация — вн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пность и неготовность СССР к ведению крупномасштаб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йны в предвоенный период 1940—1941 гг.</w:t>
      </w:r>
    </w:p>
    <w:p>
      <w:pPr>
        <w:pStyle w:val="Normal"/>
        <w:shd w:fill="FFFFFF" w:val="clear"/>
        <w:spacing w:before="10" w:after="0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йчас против России разворачивается вторая геоэконом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кая война. В этих целях задействован широкий спектр «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ямых действий» — высоких геоэкономических и геофинан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х технологий (информационный прессинг, перелив миров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хода, кредитный удар, подрыв финансовой системы и т. д.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му во многом способствует неустойчивость мировой геоф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нсовой системы, примером чего может служить мировой ф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нсовый кризис 1998 г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итуации геоэкономических вызовов и угроз перед ми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м сообществом встала задача поиска новой модели в сфер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ости при формировании нового миропорядка по з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ите национальных экономических систем от геоэконом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ого нападения. И Россия одна из первых осознает этот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новей</w:t>
        <w:softHyphen/>
        <w:t xml:space="preserve">ший геоэкономический выз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этому не случайно, что имен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ней зародилась идея формирования новейшего международ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ого правового института — геоэкономического трибуна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 рамках нового пакета международных структур)</w:t>
      </w:r>
      <w:r>
        <w:rPr>
          <w:rStyle w:val="FootnoteCharacters"/>
          <w:rStyle w:val="FootnoteAnchor"/>
          <w:color w:val="000000"/>
          <w:spacing w:val="1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месте с тем здесь следует отметить один существенный мо</w:t>
        <w:softHyphen/>
        <w:t>мент. Нашу теоретическую и методологическую мысль захлест</w:t>
        <w:softHyphen/>
        <w:t xml:space="preserve">нула гигантская волна многочисленных «угроз» и «опасностей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ополитического характера. Зачастую они культивируются и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сственно, исходя из «ячеистости», многодисциплинар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шего знания: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аждый в своей сфере норовит отыскать угрозу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и опасност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бы на их основе возвести еще одну (и так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сконечности) свою «маленькую» модель безопасности. Но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им занятием мы пропускаем более грозную, более реаль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тегорию —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«вызов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еоэкономика и глобалистика как нов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расли знания восполняют этот пробел.</w:t>
      </w:r>
    </w:p>
    <w:p>
      <w:pPr>
        <w:pStyle w:val="Normal"/>
        <w:shd w:fill="FFFFFF" w:val="clear"/>
        <w:ind w:left="6" w:right="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разработке новой национальной военной доктри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я должна, безусловно, учесть вышеотмеченные моменты, переосмыслить спектр угроз, в соответствии с ними сформи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ть ответную реакцию, оставить истории рол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глобального п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лигона для ведения «холодных войн» в рамках постиндустриально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мо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о предполагать, что Россия, обладая всеми нео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имыми компонентами (прежде всего интеллектуальными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ностью быстро овладевать инновационными прорыв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), способна выработать в этой ситуаци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активн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в сжатые сроки овладеть ситуационной геоэкономической п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рамой (геоэкономическим атласом мира в его электрон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ерсии), сформировать национальный геоэкономический а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с, обозначить на нем свои геоэкономические интересы, 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ить высокие геоэкономические и геофинансовые технолог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т. д.).</w:t>
      </w:r>
    </w:p>
    <w:p>
      <w:pPr>
        <w:pStyle w:val="Normal"/>
        <w:shd w:fill="FFFFFF" w:val="clear"/>
        <w:ind w:left="6" w:right="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ращивание внешнеэкономической доктрины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енной доктриной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ервостепенным стратегически з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щим условием вхождения России в техногенную модель ц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лизационного развития — постиндустриализм как пер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азы стратегического маневра и преддверие к переходу ко в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й его фазе: выход на этноэкономическую (неоэкономиче</w:t>
        <w:softHyphen/>
        <w:t>скую) модель, в рамках которой возможно нахождение при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в, нейтрализующих новейшие вызовы, которые несут у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язанные геоэкономические войны.</w:t>
      </w:r>
    </w:p>
    <w:p>
      <w:pPr>
        <w:pStyle w:val="Normal"/>
        <w:shd w:fill="FFFFFF" w:val="clear"/>
        <w:ind w:left="6" w:firstLine="714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1.4. Военно-экономический симбиоз</w:t>
      </w:r>
    </w:p>
    <w:p>
      <w:pPr>
        <w:pStyle w:val="Normal"/>
        <w:shd w:fill="FFFFFF" w:val="clear"/>
        <w:ind w:left="6" w:right="5" w:firstLine="71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right="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атегический акцент современной ситуации таков, что 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ем дело с формирующим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оенно-экономическим симбиозо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де гармонично переплетены внешнеэкономические и воен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трибуты, которые дают новую окраску в развитии основ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ставляющих как внешнеэкономической реформы и ее до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ины, так и военной реформы и ее доктрины.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Военно-экономический симбио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— включение военных комп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нт не в геополитические, а в геоэкономические системы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ью защиты национальных геоэкономических интересов, де</w:t>
        <w:softHyphen/>
        <w:t>легированных государством транснациональным структурам.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этом просматриваются два стратегических направ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я, в которых рельефно про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ind w:left="5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ратегические цели, задачи внешнеэкономической 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ы и контур внешнеэкономической доктрины, фунд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нтальные истоки и принципы построения которой л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ат в геоэкономик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первая стратегическая ветвь форми</w:t>
        <w:softHyphen/>
        <w:t xml:space="preserve">рования системы национальных интересов и национальной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безопасности Росс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ind w:left="5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ратегические цели, задачи военной реформы и контур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енной доктрины, фундаментальные истоки и принципы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строения которой также лежат в геоэкономическо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лоскост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вторая стратегическая ветвь формирования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истемы национальных интересов и национальной безопасн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ти России).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ве ветви соединяются в единый геоэкономический блок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. е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ызревает реальный процесс военно-экономического симбиоз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т симбиоз предопределяет смысл экономической и военной составляющей национальной безопасности и выступает состав</w:t>
        <w:softHyphen/>
        <w:t>ной частью стратегического маневра.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тобы прояснить более подробно механизм зарождения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льнейшего развития военно-экономического симбиоза, с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ует остановиться на нескольких принципиальных моментах.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Мы являемся свидетелям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последнего этапа в развити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остиндустриальной моде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ее техногенной фазы), перехода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неоэкономической модели через формирование и механиз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ункционирования ИВЯ. Однако этот процесс идет уродлив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цо «судороги» постиндустриальной модели. Внутри сам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вилизационной модели развития мира появилась «трещина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разлом): вспыхнула борьба техногенных и этнонац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.</w:t>
      </w:r>
    </w:p>
    <w:p>
      <w:pPr>
        <w:pStyle w:val="Normal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 развития техногенной цивилизации, особенно 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дной ее части, ничем не ограничен; осуществляется манипу</w:t>
        <w:softHyphen/>
        <w:t>лирование геоэкономическими атрибутами; используются д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жения собственной постиндустриальной модели в глобальном</w:t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е, в то же время идет ее разрушение через ограничение во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жностей других стран достичь постиндустриального раз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я.</w:t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стигшие определенной стадии постиндустриального раз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ития передовые страны понимают, что их национальные 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рсы ограничены, но, тем не менее, не желают расставатьс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етенным статусом великих держав. Они стоят перед необхо</w:t>
        <w:softHyphen/>
        <w:t xml:space="preserve">димостью использования чужих национальных богатств в целя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тия собственной постиндустриальной модели. Факт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 о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же перешли к стратегии разрушения возможносте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ругих стр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том числе с использованием военно-экономиче</w:t>
        <w:softHyphen/>
        <w:t xml:space="preserve">ского фактора. Подтверждение тому —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«нависание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д пот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иальными ресурсными очагами глобального развития (Ирак, Кувейт, Афганистан, Прикаспийский район и др.) с помощью военной силы (так было в случае с Ираком и Кувейтом).</w:t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пример Ирака и Кувейта считать симптоматичным для сегодняшних геоэкономических войн, можно ожидать стремле</w:t>
        <w:softHyphen/>
        <w:t>ния сторон получить «позитивные» (положительные в их пони</w:t>
        <w:softHyphen/>
        <w:t>мании) стратегические эффекты путем уничтожения одной ра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той инфраструктуры ради получения прибыли, извлекаем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построении на разрушенном месте другой, более развит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нфраструктуры. Причем парадокс состоит в том, что дан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туация поддерживается решениями ООН — за это участник получает венок миротворца и борца за «демократические ц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и». Подобная тенденция чревата тем, что теперь любые а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ии, проводимые по аналогичному сценарию, приведут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емлению получить глобальную сверхприбыль путем наса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ния «демократии» таким образом. В перспективе можно ож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ть подобные «демократические контакты» стран — лидер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рового бизнеса (стран-систем) с малыми азиатскими «тиг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» (Сингапур, Тайвань, Южная Корея и др.), поскольку д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го способа в рамках постиндустриальной модели удерж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ровое господство и получить за это «премию» в виде приб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 как огромной доли мирового дохода и одновременно дол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еменные стратегические эффекты на геоэкономическом ат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 мира уже не существует. Можно предположить, что такая 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ь может ожидать и некоторые другие «развитые» страны, включая и европейские.</w:t>
      </w:r>
    </w:p>
    <w:p>
      <w:pPr>
        <w:pStyle w:val="Normal"/>
        <w:ind w:left="6" w:right="11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ссия вполне вписывается в рамки данной стратегиче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дели поведения постиндустриально развитых государст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да, не по той шкале, что Ирак и Кувейт (исключено прямое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ое вмешательство), посколь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рушение инфраструктур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нашей страны ведется методом геоэкономической войн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сс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ала объектом подобной войны, в которой экономически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итические воздействия являются лишь средством реали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и «синдрома Кувейта».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Геоэкономические интересы и военная компонента идут рук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об руку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мер рядом: НАТО незримо продвигается вслед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адными постиндустриальными воспроизводственными ядр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 (циклами), несущими геоэкономические интересы Запад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товская военная машина приспособлена для защиты инте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 этих ядер (циклов). Военная составляющая в этом конте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е имеет настолько гибкий характер, что хотя сейчас не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редственно и не применяется к России, тем не менее довле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д ней. При движении НАТО на восток она уже опосредов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нависает и над Россией в целом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ак объектом поглощения в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рамках постиндустриальной модели даже под флагом «обеспеч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ния безопасности и партнерства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более утончается гран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ежду геоэкономическим воздействием и прямым силов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мешательством на волне геополитических амбиций.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им образом, в основу своей внешней стратегии запад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деры заложил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геоэкономический экспансиониз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деологом которого выступил консультант Совета по национальной без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сности и Государственного департамента США Эдвард Лют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а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before="5" w:after="0"/>
        <w:ind w:left="0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этих условиях у России не остается другой возмож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и, кроме как форсированно перейти в новую фазу своего ц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илизационного развития в рамках неоэкономической модели развития, ибо очевидно, что раздельное решение вопросов по формированию доктринальных подходов в военной, эконом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ой и политической областях в рамках господствующих сей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 в стране подходов ничего, кроме ускорения цивилизационного поражения не несет. Это значит, что необходимо не то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   скорейшее   осмысление   новых   реалий,   которые   будут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подствовать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., но и принятие немедленных мер к те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тическому, организационно-институциональному изменени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ех сфер функционирования России как великой держав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упившем столе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нализ подходов к военной доктрине высветил главные 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достатки, которые заключаются в отсутствии концептуа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проработок, господстве традиционных (устаревших) мет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в решения насущных задач военных реформ. Эти подходы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но не учитывают возможности отмеченных выше ж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ких реалий и не готовят государство и общество к существ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нию в них. Тем самым игнорируется и известный тезис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м, что «политика есть концентрированная экономика». Мож</w:t>
        <w:softHyphen/>
        <w:t>но сказать, что отсутствие разумной геоэкономической полит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 ведет к отсутствию разумной внешней политики, а военная сила как основная часть политики может приобрести самодо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ющее значение (как не раз было в истории) или выродитьс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итывая наметившиеся тенденции в сегодняшней России.</w:t>
      </w:r>
    </w:p>
    <w:p>
      <w:pPr>
        <w:pStyle w:val="Normal"/>
        <w:shd w:fill="FFFFFF" w:val="clear"/>
        <w:ind w:right="6"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2.1.5. Поиск путей к геоэкономическому </w:t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артнерств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 военной области</w:t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мках геоэкономического подхода просматривается и 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я роль миротворчества (операций по принуждению к миру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ераций по обеспечению мира). Миротворчество под эгидой ООН или региональных структур национальной безопасности должно решать не только текущие задачи по разведению с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н, но и целый ряд задач, связанных с безопасностью нов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еоэкономических центров (ядер), в рамках которых реализ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ются международные проекты геоэкономического масштаб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з учета этой ситуации невозможно строить военную докт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у. Это прежде всег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ind w:left="0" w:right="6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гра на интеграционном поле в рамках национальн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оэкономического атла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0" w:right="6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атегическое оперирование несовпадением экономиче</w:t>
        <w:softHyphen/>
        <w:t>ских и политических гран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right="6" w:firstLine="72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ставление наднациональных альянсов различного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ржания.</w:t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этом в новой конфигурации роль и место Вооруж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л России могут быть определены исходя из следующих осно</w:t>
        <w:softHyphen/>
        <w:t>вополагающих задач.</w:t>
      </w:r>
    </w:p>
    <w:p>
      <w:pPr>
        <w:pStyle w:val="Normal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ерва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еспечение безопасности коммуникаций (трансъ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вропейских, трансазиатских и т. д.) и развития инфраструкт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ы отечественных транснациональных корпораций путем воен</w:t>
        <w:softHyphen/>
        <w:t xml:space="preserve">ного присутствия России (кроме выполнения штатных задач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ению целостности и суверенитета). В этом отношен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спективными являются такие новейшие организацион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ункциональные структуры, которые отражают военно-эко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ческий симбиоз и в которых сплетаются элементы интеллек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уального, финансово-экономического и военного характер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формирование «диагональных» структур — российских воен</w:t>
        <w:softHyphen/>
        <w:t xml:space="preserve">но-финансово-промышленных групп стратегического статуса). Именно таким структурам государство делегирует реализац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циональных геоэкономических интересов на геоэконом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м атласе.</w:t>
      </w:r>
    </w:p>
    <w:p>
      <w:pPr>
        <w:pStyle w:val="Normal"/>
        <w:shd w:fill="FFFFFF" w:val="clear"/>
        <w:spacing w:before="14" w:after="0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тора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создание условий для доступа Росси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уществующие и перспективные ИВЯ в целях обеспе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зопасности, ибо по своей генетической природе ИВЯ облад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т свойством вытеснять инородную военную составляющую.</w:t>
      </w:r>
    </w:p>
    <w:p>
      <w:pPr>
        <w:pStyle w:val="Normal"/>
        <w:shd w:fill="FFFFFF" w:val="clear"/>
        <w:spacing w:before="5" w:after="0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Третья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дание военно-экономических группирово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вающих реализацию перспективных и подконтро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у крупных геоэкономических проектов (например,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итетное развитие инфраструктуры Дальнего Востока с участ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м Китая, Японии, новых постиндустриальных стран и т. д.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ыми словами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ечь идет о снятии военно-политических возму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щений геоэкономическим путем.</w:t>
      </w:r>
    </w:p>
    <w:p>
      <w:pPr>
        <w:pStyle w:val="Normal"/>
        <w:shd w:fill="FFFFFF" w:val="clear"/>
        <w:spacing w:before="10" w:after="0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дной из самых острых военно-политических и воен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атегических опасностей может стать возрастающая роль Ки</w:t>
        <w:softHyphen/>
        <w:t xml:space="preserve">тая на Дальнем Востоке и в Сибири, противопоставить котор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декватную военную силу невозможно. Поэтому если уже сей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с не предпринять соответствующих нетрадиционных мер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жно легко спрогнозировать, что через 40—60 лет произойд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мографическое выдавливание России с Дальнего Восток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крепленное возрастающей военной мощью Китая в услов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х невозможности военного противостояния России. Практ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ски единственно возможным выходом из этой ситуации яв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яется применение геоэкономических моделей «связывания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тенциального противника системой реализации геоэконом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ских проектов на многосторонней основе (товаров-программ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формирование на этой базе ИВЯ.</w:t>
      </w:r>
    </w:p>
    <w:p>
      <w:pPr>
        <w:pStyle w:val="Normal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сти и заделы для этого имеются. По нашему мн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ю, отличной перспективой в этом отношении является ра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ка и реализация международного проекта по развитию аэ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космического комплекса на базе космодрома «Свободный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ие в данном проекте США, Японии, Китая, России и д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их стран делает практически невозможным завоевание эт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гиона, поскольку он становится узлом реализации не воен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итических, а геоэкономических интересов, и не только раз</w:t>
        <w:softHyphen/>
        <w:t>личных государств, но и переплетенных между собой надгосударственных, транснационализированных мировых структур.</w:t>
      </w:r>
      <w:r>
        <w:rPr>
          <w:b/>
          <w:color w:val="000000"/>
          <w:spacing w:val="-8"/>
          <w:sz w:val="40"/>
          <w:szCs w:val="40"/>
        </w:rPr>
        <w:t xml:space="preserve"> 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теря (завоевание) данного объекта (региона) приведет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минуемой жесткой реакции всех участников проекта из-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грозы разрушения системы международных производствен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операционных связей и транспортно-коммуникационных с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й, что неминуемо вызовет социальное напряжение, в 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ле и в государствах-агрессорах.</w:t>
      </w:r>
    </w:p>
    <w:p>
      <w:pPr>
        <w:pStyle w:val="Normal"/>
        <w:shd w:fill="FFFFFF" w:val="clear"/>
        <w:ind w:left="6" w:right="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 менее перспективными в данном отношении являю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ирование новейших трансазиатских коммуникаций (со стыковкой их с трансъевропейскими сетями) и реализац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рупнейших энергетических проектов с созданием для эт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ждународных консорциумов (например, по разработке неф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яных и газовых месторождений на шельфе Сахалина); образ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ние замкнутого энергетического анклава по обеспеч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нергоресурсами Китая, Японии, России; налаживание общ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озяйственной деятельности по освоению морских ресурсов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местное формирование мировых туристических центров, н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иональных экологических зон (парков) (Байкал, Камчатк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халин, Приамурье) и т. д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налогичные проекты, разрабатываемые и реализуемые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еоэкономической схеме, необходимо создавать и на наш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южном фланге, образуя ИВЯ, различные по композиционно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полнению участников: Россия – Кавказ (Армения, Азерба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жан, Грузия) - Турция; Россия – Иран - Индия; Россия -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тика – Финляндия – Швеция - Норвегия; Россия – Венгрия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ляндия. В этой ситуации борьба с международной преступ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стью с использованием военной силы переориентируется преимущественно на полицейские функции по обеспеч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зопасности функционирования этих точек мирового развития (роста) (ИВЯ, реализующих товары-программы).</w:t>
      </w:r>
    </w:p>
    <w:p>
      <w:pPr>
        <w:pStyle w:val="Normal"/>
        <w:ind w:left="6" w:right="1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им образом, речь идет о включении во взаимоотнош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Западом новой стратегической составляющей — геоэконом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ской. Однако наши стратегические партнеры скрывают сво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еоэкономические наступательные устремления за риторик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одящей от центральной проблемы — геоэкономических инт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сов. Не случайно в свое время заместитель государств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кретаря США Строуб Телботт, выделяя сферу заинтересова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го сотрудничества США и России, говорил о «контроле на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оружениями, охране окружающей среды, борьбе с террориз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ом, урегулировании региональных конфликтов и нерас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анении оружия массового уничтожения». А кто с этим с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т? Это только приветствуется российской стороной. Но здесь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называется сердцевина взаимодействия — геоэкономическ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фера. Почему? А потому что в ней формируется мировой д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д, идет бескомпромиссная борьба в рамках стратегии неп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ых действий за участие в формировании и перераспреде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рового дохода в рамках ИВЯ. Россию пытаются отстранить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их процессов. Ее не допускают в эти ядра (циклы), хотя ро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ийские сырьевые, энергетические, интеллектуальные и ут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ющие на Запад финансовые ресурсы подпитывают их фун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онирование. Тем самым в жизненно важной для нашей ст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 сфере взаимодействия ей отводится роль «задворок». Так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м, уже сейчас закладываются основы деформирова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ртнерства, формируется система неравноправных отноше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не может негативно не повлиять на судьбу демократ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образований в России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ходя из изложенного, становится очевидным, что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без раз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аботки и отражения в военной доктрине указанных выше ге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экономических аспектов создать вооруженные силы, отвечающ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еальным стратегическим интересам и задачам России 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в.,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невозможно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вая военная доктрина России должна опираться на фун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аментальные основы национальной безопасности. Без эт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возможно ни строительство вооруженных сил, ни планиров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эффективного выполнения ими своей роли в жизни гос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рства и общества, ни обновления российского ВПК на прин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ипиально новой, геоэкономической основе. При этом ц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альным направлением выступает определени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места и ро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оруженных сил в системе реализации геоэкономических у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млений государства наряду с определением их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места и ро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е и государстве, а также в системе глобальной и реги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ьной безопасности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рассмотрении вопросов военной реформы необходим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итывать помимо военной составляющей весь спектр наци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льной обороны России. Это значит, что ее националь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орона может быть эффективна лишь тогда, когда будет четк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чать геоэкономическим реалиям и возможностям, а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лько внутренним возможностям экономики страны и тем 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е «текущим» возможностям вооруженных сил.</w:t>
      </w:r>
    </w:p>
    <w:p>
      <w:pPr>
        <w:pStyle w:val="Normal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се сказанное выше позволяет утверждать, что национа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я безопасность России зависит не только от внутренних ус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млений и возможностей, но главным образом от ее понима</w:t>
        <w:softHyphen/>
        <w:t>ния своего места и роли в мировом экономическом и стратег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ском балансе сил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., а также задач, связанных с проведением геоэкономической политики, оперированием на геоэкономическом атласе, где военная сила — необходимы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 далеко не достаточный компонент — играет собственную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ако подчиненную, прежде всего в геоэкономике, а уже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м в геополитике, роль.</w:t>
      </w:r>
    </w:p>
    <w:p>
      <w:pPr>
        <w:pStyle w:val="Normal"/>
        <w:shd w:fill="FFFFFF" w:val="clear"/>
        <w:spacing w:before="10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прос стоит жестко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умеет ли Россия мобилизовать огром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ные ресурсы и возможности, прежде всего возможности внешней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феры, для прорыва к мировому доходу, отвода надвигающихся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. новейших вызовов и угроз, парирования геоэкономических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ойн (которые могут сойти на путь прямых военных воздействий)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и тем самым обеспечить себе гармоничное развитие, рациональн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используя предоставленную стратегическую паузу? Для этого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есть возможности — нам необходимо овладеть высокими геоэк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номическими технологиями.</w:t>
      </w:r>
    </w:p>
    <w:p>
      <w:pPr>
        <w:pStyle w:val="Normal"/>
        <w:shd w:fill="FFFFFF" w:val="clear"/>
        <w:ind w:left="6" w:right="11" w:hanging="6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" w:right="11" w:hanging="6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.2. Проведение военной реформы на геоэкономической </w:t>
      </w:r>
    </w:p>
    <w:p>
      <w:pPr>
        <w:pStyle w:val="Normal"/>
        <w:shd w:fill="FFFFFF" w:val="clear"/>
        <w:ind w:left="6" w:right="11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е (проблемы и способы их решения)</w:t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забоченность в скорейшем проведении военной рефор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России у всех на устах. О ней заговорили как-то вдруг и 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ременно в различных структурах исполнительной и зако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тельной власти, в том числе в министерствах и ведомствах, казалось бы далеких от проблем формирования вооруж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л. Чем объяснить такой широкомасштабный интерес к воен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й реформе? Исходя из каких стратегических ориентиров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ундаментальных блоков выстраивать военную доктрину и 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й исходя из этого должна быть армия?</w:t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ы на эти и другие вопросы лежат в плоскостях во мног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обычных, нетрадиционных и ранее неведомых для нас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идет о геоэкономике, геоэкономическом пространстве, геоэкономи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ском подходе.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 на эти новые плоскости и горизонты п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пределяет качественно новое наполнение новейшей во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трины и проведение адекватно ей военной реформы.</w:t>
      </w:r>
    </w:p>
    <w:p>
      <w:pPr>
        <w:pStyle w:val="Normal"/>
        <w:shd w:fill="FFFFFF" w:val="clear"/>
        <w:ind w:left="6" w:right="11" w:firstLine="71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" w:right="11" w:hanging="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" w:right="11" w:hanging="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" w:right="11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2.1. Концептуальные блоки проблем</w:t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окинуть взглядом общий контур военной реформы, то можно рельефно выделить пять блоков концептуальных задач.</w:t>
      </w:r>
    </w:p>
    <w:p>
      <w:pPr>
        <w:pStyle w:val="Normal"/>
        <w:shd w:fill="FFFFFF" w:val="clear"/>
        <w:spacing w:before="5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ервый бл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в сжатые сроки в ясной и недвусмысле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е сформулировать российские национальные геоэконо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ские интересы, обозначив их на геоэкономическом атлас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ра и его национальной части.</w:t>
      </w:r>
    </w:p>
    <w:p>
      <w:pPr>
        <w:pStyle w:val="Normal"/>
        <w:shd w:fill="FFFFFF" w:val="clear"/>
        <w:spacing w:before="24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торой б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 сформировать функционально-стратег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ую направленность целей и задач вооруженных сил на защит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еоэкономических интересов России, т. е. наполнить функ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оруженных сил новым содержанием. В этом направл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тоит найти ответы на многие вопросы фундаменталь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арактера, связанные с пересмотром всех атрибутов вое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атегии, преломляя их через геоэкономическую призму. Ог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мную роль здесь играет преображенная подобным же образ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ополитическая сфера.</w:t>
      </w:r>
    </w:p>
    <w:p>
      <w:pPr>
        <w:pStyle w:val="Normal"/>
        <w:shd w:fill="FFFFFF" w:val="clear"/>
        <w:spacing w:before="19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вое звучание (геоэкономическое) получают такие пон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я, как «войны», «агрессия», «агрессор», «начало и оконч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йн», «победа», «поражение», «ущерб», «плацдарм», «театр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евых действий», «стратегическое партнерство», «контриб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я» и т. д.</w:t>
      </w:r>
      <w:r>
        <w:rPr>
          <w:rStyle w:val="FootnoteCharacters"/>
          <w:rStyle w:val="FootnoteAnchor"/>
          <w:color w:val="000000"/>
          <w:spacing w:val="2"/>
          <w:szCs w:val="28"/>
        </w:rPr>
        <w:footnoteReference w:id="18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ряду с этим потребуется ввести в обиход сове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но новые понятия — «геоэкономический бумеранг», «к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тный удар», «десинхронизация» и многое другое. Соответс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нно новым содержанием должны быть наполнены функ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нерального штаба Вооруженных Сил РФ, а также всей сист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ы стратегического планирования и управления войскам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десь на передовые позиции выходит стратегия «нелобового противоборства», асинхронные технологии, «незатратные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«малозатратные») войны и т. п.</w:t>
      </w:r>
    </w:p>
    <w:p>
      <w:pPr>
        <w:pStyle w:val="Normal"/>
        <w:shd w:fill="FFFFFF" w:val="clear"/>
        <w:spacing w:before="19" w:after="0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Третий бл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 связан с поиском качественно новой фо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ы Вооруженных Сил РФ, способных решать новые задачи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яду с традиционными. Речь идет о глубокой реструктуриз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рмии в рамках реальных экономических, людских, интелле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уальных ресурсов и возможностей: о повышении ее мобиль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и, компактности, профессионализма и оснащенности. Инач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воря, армия должна стать социальной структурой, способ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еративно отслеживать траектории движения российски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ых блужд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Четвертый бл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сформулировать новую, геоэкономи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ую, концепцию реорганизации ВПК, дать своего род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«тех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ническое задание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разработку российского ВП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.: н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й институциональной основы, геоэкономического стату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т. п. Сегодняш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П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авшийся России в наследство о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юзного ВПК, отражавшего геополитические доктрины в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 «холодной войны», и выстроенный на принципах тота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й, повсеместной милитаризации, проникшей во все поры 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альной, экономической и политической жизни общества,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особен решать современные задачи, диктуемые новейш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обальной ситуацией. Сейчас в России разворачивается пр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цесс формирования новой модели ВПК, где не последню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ль будет играть производственно-кооперационное взаим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йствие с мировой экономикой и мировым ВПК, военно-э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ическими структурами других стран.</w:t>
      </w:r>
    </w:p>
    <w:p>
      <w:pPr>
        <w:pStyle w:val="Normal"/>
        <w:shd w:fill="FFFFFF" w:val="clear"/>
        <w:spacing w:before="19" w:after="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, наконец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ятый б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формулирование и выполн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ременных требований к вооружению, техническим сред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м зашиты, вытекающим из необходимости защиты геоэкон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ических национальных интересов и адекватных новейш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ам ведения геоэкономической войны. Здесь своя история: геополитика, в центре которой борьба за продвижение идеоло</w:t>
        <w:softHyphen/>
        <w:t>гии на огромные мировые пространства (территории), проди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вала требования и к оружию</w:t>
      </w:r>
      <w:r>
        <w:rPr>
          <w:rStyle w:val="FootnoteCharacters"/>
          <w:rStyle w:val="FootnoteAnchor"/>
          <w:color w:val="000000"/>
          <w:spacing w:val="-1"/>
          <w:szCs w:val="28"/>
        </w:rPr>
        <w:footnoteReference w:id="19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«удар по площадям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оно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яло вид оружия массового поражения (ядерного, химическог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ктериологического и т. п.). Однако взаимопереплетение г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льных (мировых) хозяйственных интересов, вкрапление «сво</w:t>
        <w:softHyphen/>
        <w:t>их» предприятий и структур в «чужие» национальные эконом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ские инфраструктуры породили новый класс вооружения, т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зываемо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точечное оружи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т нужды умерщвлять «вс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» — в качестве целей стали намечать узловые стратег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чки (предприятия, коммуникации и т. п.). Оружие стало фи</w:t>
        <w:softHyphen/>
        <w:t>лигранным.</w:t>
      </w:r>
    </w:p>
    <w:p>
      <w:pPr>
        <w:pStyle w:val="Normal"/>
        <w:shd w:fill="FFFFFF" w:val="clear"/>
        <w:spacing w:before="19" w:after="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 сейчас мировая экономика на пороге зарождения с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ующей фазы (нового поколения) оружия: формирование 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йшего класса вооружения 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линейно-контурного (геоэконом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ческого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но призвано защитить огромные блуждающие ИВ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 меняющимся контурам ареалов геоэкономических наци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ьных интересов. Это уже не отдельные военные базы и вы</w:t>
        <w:softHyphen/>
        <w:t>сокоточные средства поражения. В данном случае речь идет об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объединенных системах точечного оруж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хнически связан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 с возможностью нанесения ударов по контурам ИВЯ, с о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ременной мобильной и эквидистантной</w:t>
      </w:r>
      <w:r>
        <w:rPr>
          <w:rStyle w:val="FootnoteCharacters"/>
          <w:rStyle w:val="FootnoteAnchor"/>
          <w:color w:val="000000"/>
          <w:spacing w:val="3"/>
          <w:szCs w:val="28"/>
        </w:rPr>
        <w:footnoteReference w:id="20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ерестройкой си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м базирования. Так, отрыв военной компоненты от прод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ения на геоэкономическом атласе мира магистральных газо-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фте- и продуктопроводов, огромных коммуникацион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лектрических сетей делает чреватым потерю этих систем в у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виях бесконечного геоэкономического передела мира. В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чему чрезвычайно важно энергетическую «страницу» геоэ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мического атласа мира постоянно сверять (совмещать) с 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ной «страницей»</w:t>
      </w:r>
      <w:r>
        <w:rPr>
          <w:rStyle w:val="FootnoteCharacters"/>
          <w:rStyle w:val="FootnoteAnchor"/>
          <w:color w:val="000000"/>
          <w:spacing w:val="-1"/>
          <w:szCs w:val="28"/>
        </w:rPr>
        <w:footnoteReference w:id="21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" w:righ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этом отношении показательна новая концепция США, 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ученная под названием «10—30—30» (10 дней — привед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инского контингента в боевую готовность и выдвижение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юбую точку мира; 30 дней — подавление сил противника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0 дней — перегруппировка под новое боевое задание). Нам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емые «малые» мобильные (модульные) базы (в количест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36 единиц) способны в любой момент перебазироваться в л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ую точку мира, размещаясь по периметру (контуру) локаль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фликтов, в том числе и на универсальных многоцелев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атформах. На подобную трансформацию военной структу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ША в ближайшие пять лет затратят не менее 2,6 трлн долл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ов</w:t>
      </w:r>
      <w:r>
        <w:rPr>
          <w:rStyle w:val="FootnoteCharacters"/>
          <w:rStyle w:val="FootnoteAnchor"/>
          <w:color w:val="000000"/>
          <w:spacing w:val="-10"/>
          <w:szCs w:val="28"/>
        </w:rPr>
        <w:footnoteReference w:id="22"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6" w:right="6" w:hanging="6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" w:righ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2.2.2. Некоторые взаимосвязи между геоэкономическо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 военной сферами</w:t>
      </w:r>
    </w:p>
    <w:p>
      <w:pPr>
        <w:pStyle w:val="Normal"/>
        <w:shd w:fill="FFFFFF" w:val="clear"/>
        <w:ind w:left="6" w:right="6" w:firstLine="714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6" w:righ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ово-экономическая, политическая и силовая по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ржка государством собственных ТНК как субъектов ми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зяйственного общения открывает принципиально новые воз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жности по финансированию вооруженных сил. Транс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иональные корпорации, участвующие в формировани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ределении мирового дохода, оплачивают военную ком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нту, защищающую интересы ТНК. Эти интересы следуют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национальных интересов, но они делегированы государ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м носителям этих интересов — субъектам мирохозяйствен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общения.</w:t>
      </w:r>
    </w:p>
    <w:p>
      <w:pPr>
        <w:pStyle w:val="Normal"/>
        <w:shd w:fill="FFFFFF" w:val="clear"/>
        <w:spacing w:before="5" w:after="0"/>
        <w:ind w:left="6" w:righ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настоящее время Россия не участвует в формирова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рового дохода, тем более в его распределении. А внешня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яющая в пополнении нашего бюджета относительно м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а. Да и откуда ей быть значительной, если государство, сузи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 предела свои геоэкономические интересы и устремления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шней среде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е выступает в качестве глобального предприни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теля в борьбе за мировой доход, </w:t>
      </w:r>
      <w:r>
        <w:rPr>
          <w:rFonts w:cs="Times New Roman" w:ascii="Times New Roman" w:hAnsi="Times New Roman"/>
          <w:color w:val="000000"/>
          <w:sz w:val="28"/>
          <w:szCs w:val="28"/>
        </w:rPr>
        <w:t>а свело их только к внешн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рговым операциям. В то же время объем внешней торгов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мировым меркам мизерный (удельный вес России в ми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й торговле с начала 1990-х годов, как отмечалось, находи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уровне 1,5—2%) при гигантском структурном перекосе то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оборота в сторону сырьевых статей (доля машин и оборуд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ния в экспорте в 2004 г. составляла всего лишь около 8%). При такой ситуации внешняя торговля и представляет наци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ьные внешнеэкономические интересы России. В этом «ст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не» разыгрывается буря национальной внешнеэконом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ой безопасности. И что — армия должна защищать эти к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ечные интересы? Если исходить из этого, то вообщ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наруживается ненужность такой огромной махины, как наш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оруженные силы и ВПК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6" w:righ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ким образом, армия России искусственно взята в «кле</w:t>
        <w:softHyphen/>
        <w:t xml:space="preserve">щи». С одной стороны, исчезла формационная составляющ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защита социально-идеологических ценностей в миро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сштабе), а с другой — не сформированы цивилизованные 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вляющие (геоэкономические). И это при том, что в Росс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ществуют гигантская государственная внешнеэкономическ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внешнеполитическая машина, бесчисленные структуры в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х ведомствах и региональных организациях, зарубе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льств, торговых представительств, представительств в ме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ународных организациях, сеть научно-исследовательских ин</w:t>
        <w:softHyphen/>
        <w:t xml:space="preserve">ститутов, академий и т. п. В экономическом плане во внешн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фере вся эта армада движется по наезженной колее, свод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ю деятельность в основном к трем частным вопросам, отра</w:t>
        <w:softHyphen/>
        <w:t>жающим только торговый (посреднический) аспект и торговое мышление в ущерб воспроизводственному: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лги (в которых была повинна сама же торговая модель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ind w:left="499" w:hanging="1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пользование вступления в ВТО в качестве апологетиче</w:t>
        <w:softHyphen/>
        <w:t xml:space="preserve">ской попытки продлить жизнь торговой доктрины ВЭС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омадной организационной и управленческой пирами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ind w:left="499" w:hanging="1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регулирование» давно уже отлаженных элитных стат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оварного экспорта (в основном энергетических, сырье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х и частично военно-технического назначения и др.).</w:t>
      </w:r>
    </w:p>
    <w:p>
      <w:pPr>
        <w:pStyle w:val="Normal"/>
        <w:shd w:fill="FFFFFF" w:val="clear"/>
        <w:spacing w:before="10" w:after="0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долговременном, стратегическом плане ставка на тор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ую модель ВЭС, а также на экспорт сырьевых товаров себя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равдывает. Эти товары остро чувствительны к конъюнктуре мирового рынка, и увязывать с ними бюджетную политику —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ерный путь к регулярным провалам, социально-экономи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ому обострению. Развитие же экспорта вооружения мож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вести к усилению нестабильности мира, милитариза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кономики, а при слабой экономике — это путь к ее нов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лому.</w:t>
      </w:r>
    </w:p>
    <w:p>
      <w:pPr>
        <w:pStyle w:val="Normal"/>
        <w:shd w:fill="FFFFFF" w:val="clear"/>
        <w:spacing w:before="19" w:after="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 России разобщенность просматривается по всем срезам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формировавшихся вертикал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нешнеэкономической, внешн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олитической и военной, в том числе и в их образовательных бл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ках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чь идет о несопряженности, противоречивости и несов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адении учебных программ по основным стратегическим ц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ям, задачам и концептуальным устремлениям на внешн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рене. Нет в них объединительного национального приоритета высшего ранга. Такой приоритет, как уже отмечалось, прово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шает геоэкономика: постоянный процесс прорыва к пол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ному участию в формировании и распределении миров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хода через врастание национальной экономики в миров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оэкономическую систему на базе использования высоких ге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кономических технологий и оперирования на геоэконом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ом атласе мира, в том числе на национальной его части.</w:t>
      </w:r>
    </w:p>
    <w:p>
      <w:pPr>
        <w:pStyle w:val="Normal"/>
        <w:shd w:fill="FFFFFF" w:val="clear"/>
        <w:spacing w:before="10" w:after="0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этот национальный приоритет должен быть надежно 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ищен. В этом состоит новая функция вооруженных сил. Др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й вопрос — как, в какой форме, какие действия и опе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ходят на передний план: стратегия сдерживания или страте</w:t>
        <w:softHyphen/>
        <w:t xml:space="preserve">гия «нависания», а может быть, прямые действия? Вот здесь-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вырисовывается новейшая, фундаментальная система во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х мер — стратегия «нелобового противоборства» (стратегия непрямых действий). Она вытекает из глубинных цивилизова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ых подвижек, связанных с переходом на геоэкономическ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дель разви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отражая и не формируя национальные геоэкономические интересы, внешнеэкономическая и внешнеполитическая сист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ы России тем самым создают ситуацию, когда не обозначе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ейший и реальный объект защиты — геоэкономические г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цы, что косвенно обрекает вооруженные силы на развал,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синхронность в проведении реформы и выстраивании н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уктур и т. п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емалая вина в этом лежит на разобщенност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оенной, внешнеэкономической и внешнеполитической сфер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сю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 центральная задача — требуется совместить по времен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атегическим целям и задачам проведение внешнеэконом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ской и военной реформ, а также глубокую реорганизац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нешнеполитической сферы, в том числе МИДа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2.2.3. Российская армия и ее внешнеэкономический и внешнеполитический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статус»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чему все-таки мы приходим к такому на первый взгля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радоксальному выводу о «виновности» национальной систе</w:t>
        <w:softHyphen/>
        <w:t xml:space="preserve">мы внешнеэкономических и внешнеполитических связей в том состоянии, в котором находится сегодня российская армия —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е безысходности, бесцельности и в конечном счете — ущер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и? Вопрос принципиальный, на нем следует останов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.</w:t>
      </w:r>
    </w:p>
    <w:p>
      <w:pPr>
        <w:pStyle w:val="Normal"/>
        <w:shd w:fill="FFFFFF" w:val="clear"/>
        <w:spacing w:before="14" w:after="0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енная компонента, вплетенная в геоэкономическую сис</w:t>
        <w:softHyphen/>
        <w:t xml:space="preserve">тему, органично участвует в формировании мирового дох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содействуя, способствуя, защищая, стимулируя) и вместе с т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ширяет финансовые возможности на содержание армии.</w:t>
      </w:r>
    </w:p>
    <w:p>
      <w:pPr>
        <w:pStyle w:val="Normal"/>
        <w:ind w:left="5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тя США и вовлекают нас в свои политические и воен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гры, ясно, что их внешнеполитические и военно-стратегич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ие инициативы формируются вокруг сферы геоэконом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их интересов. Более того, сама геоэкономическая сфера при</w:t>
        <w:softHyphen/>
        <w:t>нимает форму наступательного оружия, что ярко просматри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тся на геоэкономическом атласе мира, и США нет нужд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шуметь» об этой сфере стратегических интересов, для эт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статочно отвлекающей риторики и проявления кипуч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нергии в двух надстройках (политической и военной). Нам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 этому противопоставить нечего. Слабые рассуждения о в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е на мировой рынок с товарами сырьевой группы? Так он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ужны для подъема национального промышленного производ</w:t>
        <w:softHyphen/>
        <w:t>ства, жизни армии. Призывы к созданию конкурентоспособных товаров? Но для этого необходимо иметь первоклассную ин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иальную базу, инвестиции, которых нет. Противостоять ге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итической риторике США силой? Но ее тоже нет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ых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геоэкономический подход к стратегии развития на базе прорыва к мировому доходу. В этом суть стратегического маневра истор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ческого масштаба в рамках стратегической пауз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ерво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льном этапе необходимо закрепить сырьевые ресурсы стр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изна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вена (компонента), мирового воспрои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дственного цикла.</w:t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ременная глобальная система внешних отношений им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т свои правила, свой кодекс поведения. Ясно, что центральн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вижущая сила современного развития — геоэкономическа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 она выступает в неявной (скрытой) форме, создается сво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ный стратегический антураж. Мы сталкиваемся приме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 с такой схемой аргументации: хорошо отлаженному глоба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му геоэкономическому механизму получения и распреде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я мирового дохода требуются: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ксималь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можное отвлечение от себя внимания (эту функцию выпол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яет дипломатия, для чего создана геополитическая машина);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щита бесперебойности, темпа и ритма глобально</w:t>
        <w:softHyphen/>
        <w:t>го воспроизводственного процесса от постороннего проник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ния в его механизмы, охрана функционирования этих мех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змов и процесса расширения геоэкономических сфер (э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ункцию выполняет армия, для чего создана геостратегическ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шина). Но это эффективно только в том случае, когда сфо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рованы реальные (т. е. реально имеются) геоэконом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циональные интересы.</w:t>
      </w:r>
    </w:p>
    <w:p>
      <w:pPr>
        <w:pStyle w:val="Normal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лассическим примером выстраивания такой ситуации 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ут служить США: геополитическая и геостратегическая соста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яющие национальной доктрины обеспечивают бесперебойно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ункционирование американской геоэкономической машин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что самое интересное — за счет этой машины (через налоги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циональная безопасность сведена к безопасности функци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рования американских геоэкономических (мировых) вос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водственных циклов (ядер). Не уяснить этого — значит 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ить все усилия по выстраиванию российской системы н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иональной безопасности по ложному пути (это потянет за собой псевдореформирование в военной, внешнеэкономи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ой, геополитической областях и т. п.). Мы потеряем год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ньги, ресурсы, в том числе интеллектуальные, специалис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т. д., пока вновь не начнем разворачивать свой «корабль»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ть мирового развития. Это реалии, и они жестоки, но с ними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ходится считаться. Как противостоять тому, чтобы не бы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глощенными геоэкономическими воспроизводствен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клами, и прежде всего американскими?</w:t>
      </w:r>
    </w:p>
    <w:p>
      <w:pPr>
        <w:pStyle w:val="Normal"/>
        <w:shd w:fill="FFFFFF" w:val="clear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ы должны в сжатые сроки, отпущенные нам стратег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ой паузой: 1) сформировать национальный (российский) ге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ономический атлас (в его электронной версии); 2) четко про</w:t>
        <w:softHyphen/>
        <w:t xml:space="preserve">возгласить и обозначить на атласе геоэкономические интересы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) сформировать российские ИВЯ.</w:t>
      </w:r>
    </w:p>
    <w:p>
      <w:pPr>
        <w:pStyle w:val="Normal"/>
        <w:shd w:fill="FFFFFF" w:val="clear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для этого необходимо, как уже отмечалось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нхронизир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ать проведение военной реформы с внешнеэкономическо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льз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вать косвенный, вторичный вектор (военную реформу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ережая центральный блок национальных российских интере</w:t>
        <w:softHyphen/>
        <w:t xml:space="preserve">сов — геоэкономический, поскольку надломленная российск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кономика не выдержит новых нагрузок, бремя расходов нуж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екладывать не только на внутренние источники, но и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нешние, транснациональные, где помимо прорыва к миров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 доходу одновременно расширятся налоговая база и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едствие, доходная составляющая национального бюджета, а это в свою очередь дает основу для финансирования обороны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то в конечном счете обеспечивает защиту российских ИВ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т. д. Таким образом, идет беспрерывный процесс рециркули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вания основных геоэкономических и военных атрибут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кторов — выстраивается система обратных связей.</w:t>
      </w:r>
    </w:p>
    <w:p>
      <w:pPr>
        <w:pStyle w:val="Normal"/>
        <w:shd w:fill="FFFFFF" w:val="clear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т здесь-то и возникает старый как мир вопрос: где взя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ньги для стартового импульса по раскручиванию процесс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циркулирования российской геоэкономической системы?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вет на этот вопрос дает сама геоэкономика как фундам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льная основа ВЭС в услвоиях глобальных перемен.</w:t>
      </w:r>
    </w:p>
    <w:p>
      <w:pPr>
        <w:pStyle w:val="Normal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Перво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обходимо добиваться изменения статуса россий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их энергетических, сырьевых, интеллектуальных и друг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спортных товарных статей в мировом воспроизводств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ссе (прежде всего, элитных — новых источников энерг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ых материалов и т. д., которые обеспечивают технолог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ие прорывы)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еревести их из категории обслуживающих за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адные интернационализированные воспроизводственные циклы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и тем самым из неучастия в перераспределении мирового доход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признанные участники ИВЯ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давало бы право на долю м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вого дохода. Для этого нам нужно в сжатые сроки разраб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ть «ресурсную страницу» национального российского геоэ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мического атласа. Это обеспечит впоследствии возмож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хода на более «высокие» звенья мировых воспроизводс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нных циклов, постепенно проникая в зону распред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ирового дохода. Здесь наша дипломатия должна развить а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вность, осваивая неведомую до сих пор для нее геоэконом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ескую систему, стать концентрированным выражением р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йских геоэкономических интересов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торо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ключиться к каналам перераспределения ми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го дохода, и не только к магистральным финансовым по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м, но и к мельчайшим его «капиллярам». Для этого след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высокие геоэкономические и геофинансовые тех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логии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сокие геоэкономические технологии — огромная, гра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озная сфера стратегического геоэкономического опериро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, в которую мы не только не вступили, но даже и не осоз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 необходимость освоить ее. Во внешней сфере эти технол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гии нашли благодатную почву, ими возможно разреш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ногие стратегические задачи. Например, у нас много говоря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утечке за рубеж российских капиталов, не подозревая о т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о это по-своему отработанная мировой геофинансовой сф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й высокая технология по утечке национального дохода за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ональные рамки (у нас она названа «переводом» капитала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хемы этой технологии довольно масштабны, но «разгадывае</w:t>
        <w:softHyphen/>
        <w:t xml:space="preserve">мы», т. е. вполне поддающиеся анализу и объяснению. Однак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лжно существовать зеркальное отображение этой высо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еоэкономической технологии, обеспечивающей подклю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глобальным потокам мирового дохода, — технология подклю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ния к мировому доходу, т. е. обратная технология «утечки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рового дохода в национальные рамки. Вот почему важно значительно расширить фундаментальные исследования в об</w:t>
        <w:softHyphen/>
        <w:t>ласти геоэкономики и внешнеэкономической стратегии, ос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ить наши структуры, принимающие стратегические реш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области внешнеэкономических связей, геополитики и ге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атегии, а также структуры, направленная деятельность ко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ых — внешняя сфера, основами оперирования в геоэконом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ой системе, на геоэкономическом атласе мира и его наци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ьной части.</w:t>
      </w:r>
    </w:p>
    <w:p>
      <w:pPr>
        <w:pStyle w:val="Normal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езно также более активно включать геонауки (глобал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ку, геоэкономику, геофинансы, геоинформатику, геострате</w:t>
        <w:softHyphen/>
        <w:t xml:space="preserve">гию, геокультуру и др.) в процесс подготовки высококласс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ециалистов для этой сферы — в учебные планы Всероссий</w:t>
        <w:softHyphen/>
        <w:t xml:space="preserve">ской академии внешней торговли, Дипломатической академ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Д, Военной академии Генерального штаба ВС РФ, Росси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ой академии государственной службы при Президенте РФ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инансовой академии при Правительстве РФ, Академии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дного хозяйства при Правительстве РФ и других учебных з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дений</w:t>
      </w:r>
      <w:r>
        <w:rPr>
          <w:rStyle w:val="FootnoteCharacters"/>
          <w:rStyle w:val="FootnoteAnchor"/>
          <w:color w:val="000000"/>
          <w:spacing w:val="-5"/>
          <w:szCs w:val="28"/>
        </w:rPr>
        <w:footnoteReference w:id="23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6" w:hanging="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2.4. Геоэкономическая стратегия США —</w:t>
      </w:r>
    </w:p>
    <w:p>
      <w:pPr>
        <w:pStyle w:val="Normal"/>
        <w:shd w:fill="FFFFFF" w:val="clear"/>
        <w:ind w:lef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оенная компонента на службе «страны-системы»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отмечалось, у нас сужена налоговая база, поскольку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тствуют хозяйствующие субъекты (структуры), формирующ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ровой доход, а торговая ориентация наших внешнеэконом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их связей с их внешнеторговыми структурами дает нез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тельный взнос в госбюджет (таможенные и тому подобные сборы), что несопоставимо с бюджетными взносами структу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через систему налогообложения), оперирующих в ИВЯ. Здес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ямая мотивация и для ТНК: со стороны государства о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ьзуются выгодными государственными заказами, значите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ыми льготами, государственными гарантиями, страхова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т. п., а главное — защитой армии.</w:t>
      </w:r>
    </w:p>
    <w:p>
      <w:pPr>
        <w:pStyle w:val="Normal"/>
        <w:shd w:fill="FFFFFF" w:val="clear"/>
        <w:spacing w:before="5" w:after="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ационная (или социально-идеологическая) парадиг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ША определяется официально сформулированной доктри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орьбы за демократию, открытый рынок, насаждение во вс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ре демократических и рыночных ценностей. Такая постано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 вопроса для США оказалась достаточной для создания мощ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го геоэкономического фундамента, основанного на участии в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ВЯ,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того чтобы проявить себя в качестве мирового «пол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йского», единственной сверхдержавы, способной единолично решать вопросы «защиты своих интересов», не обращая вним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я ни на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ОН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 на своих партнеров.</w:t>
      </w:r>
    </w:p>
    <w:p>
      <w:pPr>
        <w:pStyle w:val="Normal"/>
        <w:shd w:fill="FFFFFF" w:val="clear"/>
        <w:spacing w:before="14" w:after="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лицо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ереплетение (симбиоз) авангардной геоэкономической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арадигмы, доктрины национальной безопасности и национальной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иде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 следствие, перед вооруженными силами США оп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лились задачи: а) поддержания демократии; б) защиты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ИВЯ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мках которых американский индустриальный комплекс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учает мировой доход. А колоссальным источником финанс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вания армии является мощная налоговая база (система нал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в с ТНК), т. е. отчисление в бюджет США части миро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хода.</w:t>
      </w:r>
    </w:p>
    <w:p>
      <w:pPr>
        <w:pStyle w:val="Normal"/>
        <w:shd w:fill="FFFFFF" w:val="clear"/>
        <w:spacing w:before="5" w:after="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сия же, участвуя в формировании мирового дохода пут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питки «чужих»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ВЯ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оими энергетическими, сырьевым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теллектуальными ресурсами (а теперь и финансовыми в ви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ечки капитала), не только не имеет доступа к перераспреде</w:t>
        <w:softHyphen/>
        <w:t>лению мирового дохода (а право на это у нее есть), но и полу</w:t>
        <w:softHyphen/>
        <w:t>чает его в форме заемных средств. Мировое сообщество над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ло Россию такими «обязанностями», а Россия «согласилась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ними, да еще «научно» зацементировала себя в эту абсурдную ситуацию обоснованием «непреложности» международного ра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ения труда (термин, от которого в МХС осталась только од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оболочка) как основы для поддержания внешнеторгов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трины. А тем временем мировой доход «утекает» (чере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щную систему налогообложения) в госбюджет США. Так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м, Россия как бы способствует финансированию воо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нных сил США, хотя и в скрытой, косвенной форме.</w:t>
      </w:r>
    </w:p>
    <w:p>
      <w:pPr>
        <w:pStyle w:val="Normal"/>
        <w:shd w:fill="FFFFFF" w:val="clear"/>
        <w:spacing w:before="10" w:after="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это состояние будет оставаться таким, пока будет доми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вать торговая доктрина ВЭС, тем более нацеленная на ку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вирование структурно перекошенного товарооборота. СШ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у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сширили свой национальный геоэкономический атла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 мирового, а Россия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ещ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же не приступила к формир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ю своего национального геоэкономического атласа, где бы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 ясно и четко сформулированы и обозначены национальные интересы, геоэкономические устремления и плацдармы, опо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е зоны функционирования российских ИВЯ.</w:t>
      </w:r>
    </w:p>
    <w:p>
      <w:pPr>
        <w:pStyle w:val="Normal"/>
        <w:shd w:fill="FFFFFF" w:val="clear"/>
        <w:spacing w:before="10" w:after="0"/>
        <w:ind w:left="6" w:firstLine="71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 стать этому зоны базирования вооруженных сил СШ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дивительным образом совпадают с местом нахождения ИВЯ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аким образом, проявилась принципиально новая с дале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дущи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оследствиями ситу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театры военных действ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впали с геоэкономическими плацдарм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Армия США «на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ет» над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ВЯ,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ет их относительно устойчивое и эф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ективное функционирование. А так как по своим свойств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ят «блуждающий» характер, за ними следует и сило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ктор, меняя з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ИВЯ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ои стратегические опорные пункты </w:t>
      </w:r>
      <w:r>
        <w:rPr>
          <w:rFonts w:cs="Times New Roman" w:ascii="Times New Roman" w:hAnsi="Times New Roman"/>
          <w:color w:val="000000"/>
          <w:sz w:val="28"/>
          <w:szCs w:val="28"/>
        </w:rPr>
        <w:t>(плацдармы, базы)</w:t>
      </w:r>
      <w:r>
        <w:rPr>
          <w:rStyle w:val="FootnoteCharacters"/>
          <w:rStyle w:val="FootnoteAnchor"/>
          <w:color w:val="000000"/>
          <w:szCs w:val="28"/>
        </w:rPr>
        <w:footnoteReference w:id="2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т почему в самой природе сформировавшегося ЕИВЯ, из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чально заложен механизм избавления от чужеродной воен</w:t>
        <w:softHyphen/>
        <w:t>ной составляющей, прежде всего от американского транс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онального элемента. Здесь уже не до дипломатических то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стей — на европейском геоэкономическом атласе ид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жесточенная борьба крупнейших европейских монополий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обальными корпорациями США.</w:t>
      </w:r>
    </w:p>
    <w:p>
      <w:pPr>
        <w:pStyle w:val="Normal"/>
        <w:shd w:fill="FFFFFF" w:val="clear"/>
        <w:ind w:left="6" w:right="11" w:firstLine="71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" w:right="11" w:firstLine="71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" w:right="11" w:firstLine="71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" w:right="11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2.5. Европейский геоэкономический «театр» и роль НАТО</w:t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разрывность экономической и военной составляю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векторов) открывает новую страницу в сфере внешнеполит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ской деятельности. Не допустить расширения влияния ам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иканского финансово-промышленного капитала в Европе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чит вытеснить американскую военную составляющую с е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пейского пространства. На этом направлении возможны ро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йские геоэкономические альянсы, союзы, группировки (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ер, Россия, Франция, Германия), в том числе и на базе е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пейских ТНК, далеко выходящих за политические границ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ТО. Развитие ИВЯ с новыми участниками одновремен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требует нависания «других» военных векторов, и тем сам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матически, без дипломатического давления возможен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сс вытеснения чуждой военной составляющей 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есовпад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ономических границ ИВЯ с политическими границами военных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группировок размывает последние, они втягиваются в свои, род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ные для них ИВ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 объективный закон геоэкономики.</w:t>
      </w:r>
    </w:p>
    <w:p>
      <w:pPr>
        <w:pStyle w:val="Normal"/>
        <w:shd w:fill="FFFFFF" w:val="clear"/>
        <w:ind w:left="6" w:right="11"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точки зрения формационной составляющей НАТО оказа</w:t>
        <w:softHyphen/>
        <w:t xml:space="preserve">лось в довольно двусмысленном положении. Зародившись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струмент «холодной войны», альянс наращивал свою мощь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целом на защиту западных формационных (идеологич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ких) ценностей (рыночные отношения, открытое общест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т. п.) от влияния другой социально-идеологической парадиг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ы. Военный же блок ОВД как советская военная компоне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Европе по своему содержанию был обусловлен также форма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онным фактором (о цивилизованных, геоэкономических и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ресах говорить не приходится, так как транснациональ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лемент тщательнейшим образом выкорчевывался по идеологи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ским соображениям, да и рынка, по сути дела, не было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исчезновением СССР и ОВД мир стал в формационном пл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относительно однородным — рыночные и демократиче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образования стали доминантой мирового развития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НАТО — другая ситуация. Здесь содержательная часть в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нной компоненты раздваивается, что обнажается тольк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оэкономическом атласе. Значительная часть боевой мощи н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лена на защиту «цивилизационных (постиндустриальны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хногенных) интересов» (интересов финансово-промышл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ых групп). Оставшаяся, формационная часть НАТО долж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ть сокращена, она уже сейчас оказалась ненужной, не говор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же об идее расширения, поскольку с распадом СССР, со см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й идеологического вектора развития ситуация изменилась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роза исчезла. Однако перестроиться на новые, полицейс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ункции такой огромной машине, как НАТО, нужно и время, и условия. Поэтому гигантская военная машина сохраняетс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 для оправдания ее размеров потребовались новые мощные ИВЯ с их векторами геоэкономических устремлений (инт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)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ие ядра «подвернулись» — геоэкономическое простра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о Центральной и Восточной Европы, России, Прибалти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ан СНГ. Здесь альянс встал на путь, геоэкономически оп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й для России. По сути, разворачивается ранее невиданная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сштабам геоэкономическая война. Все ее атрибуты налицо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атегические цели, плацдармы, шантаж, стимулы, полити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ий антураж и т. д. Просматривается такая ситуация: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мериканское военное присутствие в Европе будет сохранятьс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, чтобы выйти на устойчивое равновесие геоэкономической и военной составляющей, потребуется как нарастить существую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ие ИВЯ огромной американской геоэкономической состав</w:t>
        <w:softHyphen/>
        <w:t xml:space="preserve">ляющей (американские ТНК должны буквально перекро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еоэкономическую карту Европы), так и создать новые. На э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 пойдут европейские ФПК, и прежде всего французски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ерманские. Таким образом, огромная часть военной маши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ТО остается не у дел. Какой выход? По мнению америк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их стратегов, их два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Первы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чно нарастить геоэкономическую со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ую, т. е. подвести основания для уравновешивания высвобож</w:t>
        <w:softHyphen/>
        <w:t>дающегося военного вектора НАТО, а для этого в ЕС надо пр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ять новых членов и срочно сформировать там ИВЯ, инач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воря, вынести некоторые звенья воспроизводственных аме</w:t>
        <w:softHyphen/>
        <w:t>рикано-европейских цепей (ТНК) в страны Восточной и Ц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альной Европы, Прибалтики, СНГ, Россию, оставив центры ядер в США. Истинная цель США — втянуть новые страны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биту ЕС и НАТО, чтобы уравновесить «излишнюю» аме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нскую военную составляющую в НАТО геоэкономическо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чем сделать это США пытаются геоэкономическим путем и за счет европейских стран, не допустив при этом в Европу ро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йские ТНК, ведь за ними (по законам геоэкономики), ес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енно, потянется отечественная военная слагаемая для защи</w:t>
        <w:softHyphen/>
        <w:t>ты наших геоэкономических интересов.</w:t>
      </w:r>
    </w:p>
    <w:p>
      <w:pPr>
        <w:pStyle w:val="Normal"/>
        <w:shd w:fill="FFFFFF" w:val="clear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торо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нако американская военная составляющая в Ев</w:t>
        <w:softHyphen/>
        <w:t>ропе не вся будет компенсирована членством новых государств в ЕС и НАТО. «Недостающая» часть может быть компенси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на в других стратегических направлениях — путем «защиты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еоэкономических интересов США в других геоэконом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ах мирового геоэкономического атласа. Отсюда — «набеги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многим стратегическим направлениям (Кувейт, Ирак, Иран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кистан, Афганистан, Прикаспийский регион и др.).</w:t>
      </w:r>
    </w:p>
    <w:p>
      <w:pPr>
        <w:pStyle w:val="Normal"/>
        <w:shd w:fill="FFFFFF" w:val="clear"/>
        <w:spacing w:before="5" w:after="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менно поэтому формирование геоэкономического ев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йского вектора, активизация экономического сотрудниче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Европой — непосредственная стратегическая задача Росси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 нее нет другого выбора, как стать полноправным участником мирового воспроизводственного процесса, по крайней мере,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вум его направлениям: направление № 1 — участие в ЕИВ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 уже на «признанной» основе, а не в качестве вспомогате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го придатка европейского воспроизводственного цикла. Но наряду с этим предстоит параллельное вплетение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енной составляющей в НАТО (направление № 2) через ми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ворческие операции в качестве полноправного участника ра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чных политических структур. В этом плане уже наметились определенные подвижки: четко обозначились российско-ев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йские схемы геоэкономического и военного взаимодействи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которые следует включить и российские экономиче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уктуры (в первую очередь ВПК) с одновременной защит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х интересов военным «присутствием» в структурах НАТО.</w:t>
      </w:r>
    </w:p>
    <w:p>
      <w:pPr>
        <w:pStyle w:val="Normal"/>
        <w:shd w:fill="FFFFFF" w:val="clear"/>
        <w:spacing w:before="5" w:after="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мена оперирования на национальном геоэкономическом атласе торговыми сделками (а это, как отмечалось, процвет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йчас в еще больших масштабах, чем ранее) уже однажды сыг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ла с нами злую шутку, и похоже, что такие стратег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счеты еще дорого нам обойдутся.</w:t>
      </w:r>
    </w:p>
    <w:p>
      <w:pPr>
        <w:pStyle w:val="Normal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начала 1980-х годов Министерство внешней торговли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азу Министерства обороны взялось за «обустройство» Ю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(Венгрия), Центральной (Чехословакия), Северной (По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а) групп советских войск по внешнеторговым контракта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ыла создана гигантская военная инфраструктура. Если бы в то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ремя у нас был геоэкономический атлас (хотя бы националь</w:t>
        <w:softHyphen/>
        <w:t>ный), то на нем, естественно, была бы четко определена да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йшая судьба данных объектов (а это аэродромы, заводы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монту тяжелой бронетехники, пункты обслуживания танк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БТР, командные пункты, штабы, госпитали, инженерные се</w:t>
        <w:softHyphen/>
        <w:t xml:space="preserve">ти и коммуникации, военные городки, клубы и т. д.) и дело б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ограничилось тем, что купили объект, сдали в эксплуатац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на том поставили точку.</w:t>
      </w:r>
    </w:p>
    <w:p>
      <w:pPr>
        <w:pStyle w:val="Normal"/>
        <w:shd w:fill="FFFFFF" w:val="clear"/>
        <w:spacing w:before="5" w:after="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оэкономическая модель внешних связей в отличие от то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вой (тем более геополитической) предполагает получение эф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ктов от эксплуатации объектов, включая и долговременные стратегические эффекты. В приведенном примере эффект ок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лся с отрицательным знаком — огромные стратегическ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счеты и материальные потери. Мы попали в ловушку: сво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 руками создали Венгрии, Чехословакии, Польше воен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раструктуру и тем самым условия для вступления в НАТО.</w:t>
      </w:r>
    </w:p>
    <w:p>
      <w:pPr>
        <w:pStyle w:val="Normal"/>
        <w:shd w:fill="FFFFFF" w:val="clear"/>
        <w:spacing w:before="5" w:after="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ыми словами, расширение НАТО (в геоэкономическ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нимании) началось уже с начала 1980-х годов. С одной с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ны, был заложен мощный геоэкономический плацдарм, а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ой — условия для его сдачи, поскольку торговая модель и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о не предназначена для решения задач даже на ближа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ую перспективу. В ее фундаментальной основе — конъюнкт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 мировых рынков (контрактная цена) на момент заключения сделки. Сложилось даже целое научное направление — конъ-юнктуроведение, которое не интересовалось судьбой закупа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ых товаров, оборудования, объектов и т. д. В результате закуп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ное в середине 1980-х годов, но не введенное в строй обор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вание на сумму в десятки миллиардов долларов устаревал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оровывалось, списывалось.</w:t>
      </w:r>
    </w:p>
    <w:p>
      <w:pPr>
        <w:pStyle w:val="Normal"/>
        <w:shd w:fill="FFFFFF" w:val="clear"/>
        <w:spacing w:before="5" w:after="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уходом групп советских войск из названных стран в угод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той же конъюнктуре, но теперь уже политической, внов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аботал торговый (конъюнктурный) инстинкт. И тем не мен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прос военно-экономического характера остался нереш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м, так как геоэкономическая «память» неумолимо заставля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кать выход из стратегически неустойчивой, несбаланси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ной ситуации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е зачета взаимных требований, геоэк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номической контрибу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т. д.</w:t>
      </w:r>
      <w:r>
        <w:rPr>
          <w:rStyle w:val="FootnoteCharacters"/>
          <w:rStyle w:val="FootnoteAnchor"/>
          <w:color w:val="000000"/>
          <w:spacing w:val="-2"/>
          <w:szCs w:val="28"/>
        </w:rPr>
        <w:footnoteReference w:id="25"/>
      </w:r>
    </w:p>
    <w:p>
      <w:pPr>
        <w:pStyle w:val="Normal"/>
        <w:shd w:fill="FFFFFF" w:val="clear"/>
        <w:ind w:left="6" w:right="14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долгосрочном плане вопрос может быть поставлен сле</w:t>
        <w:softHyphen/>
        <w:t>дующим образом: изыскать возможность совместной эксплу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ции оставленных Советской Армией объектов в странах В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чной Европы в рамках мер доверия и стратегического парт</w:t>
        <w:softHyphen/>
        <w:t>нерства с НАТО для защиты национальных геоэкономических интересов за пределами России.</w:t>
      </w:r>
    </w:p>
    <w:p>
      <w:pPr>
        <w:pStyle w:val="Normal"/>
        <w:shd w:fill="FFFFFF" w:val="clear"/>
        <w:ind w:left="6" w:right="14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сия нуждается в более свежем, остром взгляде на внеш</w:t>
        <w:softHyphen/>
        <w:t>нюю сферу, ибо система общения с нею находится в глубочай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ем кризисе по всем трем компонентам — внешнеэконом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му, внешнеполитическому и военному. Нужны четкие стра</w:t>
        <w:softHyphen/>
        <w:t>тегические ориентиры, которые на определенном историческом отрезке времен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4" w:firstLine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держивались бы одной цел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4" w:firstLine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собствовали бы внутренним преобразования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4" w:firstLine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ходились бы во взаимодействии.</w:t>
      </w:r>
    </w:p>
    <w:p>
      <w:pPr>
        <w:pStyle w:val="Normal"/>
        <w:shd w:fill="FFFFFF" w:val="clear"/>
        <w:ind w:left="6" w:right="14" w:firstLine="71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right="14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 сих пор таких единых стратегических ориентиров не б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. Да и внешняя сфера несколько выпала из поля зрения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шали внутренние проблемы, а именно: надо было удерж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туацию в стране от «разборок всех со всеми»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ейчас самое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время обозначить эти ориентир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стратегическая пауза не бес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конечна.</w:t>
      </w:r>
    </w:p>
    <w:p>
      <w:pPr>
        <w:pStyle w:val="Normal"/>
        <w:shd w:fill="FFFFFF" w:val="clear"/>
        <w:ind w:left="6" w:right="14" w:firstLine="714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" w:right="14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Выводы</w:t>
      </w:r>
    </w:p>
    <w:p>
      <w:pPr>
        <w:pStyle w:val="Normal"/>
        <w:shd w:fill="FFFFFF" w:val="clear"/>
        <w:ind w:left="6" w:right="14" w:firstLine="71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6" w:right="14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нализ проблем национальной безопасности (ее геоэко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ческого аспекта) и процесса современного реформир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сийской армии позволяет сделать следующие выводы.</w:t>
      </w:r>
    </w:p>
    <w:p>
      <w:pPr>
        <w:pStyle w:val="Normal"/>
        <w:shd w:fill="FFFFFF" w:val="clear"/>
        <w:ind w:left="6" w:right="14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 мире формируется «новая» безопас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коренной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нешнеполитический и военно-стратегический поворот к геоэк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омическим интересам и их защит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ть такого поворота в с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ющем.</w:t>
      </w:r>
    </w:p>
    <w:p>
      <w:pPr>
        <w:pStyle w:val="Normal"/>
        <w:ind w:left="720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лобальные перемены привели к новой стратегиче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туации. Поменялся вектор и ориентиры национ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тия. С окончанием «холодной войны» мир перешел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ым способам и методам реализации национальных и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есов. Есть основания полагать, что в армиях США, К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я, Японии, Индии, Германии, Франции, Англии, Браз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и без широкого освещения в печати началась интенси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я работа по интеллектуальному насыщению стратеги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ктики с целью подготовки к новым сетевым, информ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ионным (интеллектуальным) войнам на основе прежд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го новой геоэкономической парадиг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. Мир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ступил в эпоху геоэкономических войн. Это совершенно новое качество интеллектуально-военного синтеза на 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ве учета нелинейных закономерностей и управляем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ос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енно-политическая составляющая национальной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безопасности трансформировалась в военно-экономическу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ind w:left="720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борьбе за мировой доход идет беспрерывный передел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ра. Сформировались мощные государства — «страны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истемы» в экономических границах, зоны хозяйств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 которых простираются на обширные мировые ареал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чительно расширяя налогооблагаемую базу этих стран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то ведет к переливу мирового дохода в национальны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щным рычагом данного процесса выступают блужда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щие ИВЯ (крупные финансово-промышленные групп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вки, оснащенные наступательными, высокими геоэ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ическими и геофинансовыми технологиями). Им гос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рства делегируют реализацию национальных интерес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борьбе за доступ к формированию и перераспределени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ирового дохода, а военная компонента выстраив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защиты геоэкономических интересов. Этим предо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яе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главная прерогатива современной внешней полит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к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нную ситуацию отображают национальные доктри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ы развития, концепции национальной безопасности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нешней политики, функции и структуры вооруж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л ведущих государств ми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ind w:left="720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Это ярко проявилось в серии событий последних ле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кризисной ситуации в Персидском заливе, конфликта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Балканах, ситуации вокруг Каспийского бассейна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ругих регионах четко просматривается стратегическ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текст: борьба за перераспределение мировых ресурс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и прежде всего энергетических, морских, финансовых, интеллектуальных) в целях обеспечения бесперебой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боты  мировых воспроизводственных циклов  (ядер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енно мощные финансово-промышленные группиров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«приданными» им (пока — косвенно!) войсковыми со</w:t>
        <w:softHyphen/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динениями определяют стратегическую повестку се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няшнего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обная ситуация ярко проявляется не на мировом рын</w:t>
        <w:softHyphen/>
        <w:t xml:space="preserve">ке, а на геоэкономическом атласе мира, где зачастую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зд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овая конкуренция переходит грань и приобретает характе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еоэкономического «напад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вязывание геоэконом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ских войн). Иными словами, мир постепенно входит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феру геоэкономического противоборства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Армии ведущих</w:t>
      </w: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тран мира превращаются в Силы быстрого геоэкономиче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ского реагирова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сутствие в мировой практике отр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танных средств противодействия геоэкономическо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кспансионизму (нападению) поставило перед мировым сообществом необходимость поиска новейших между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дных институтов ответственности, в частности форм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вания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геоэкономического трибунал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ind w:left="0" w:right="11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ход глобального развития на новые горизонты (реч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дет о геоэкономическом пространстве,  геоэкономическ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дходе) предопределяет качественно новое наполнение ко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птуальных основ национальной безопасности России, необ</w:t>
        <w:softHyphen/>
        <w:t>ходимость внесения кардинальных изменений в военную до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ину и проводимую адекватно ей военную реформ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ind w:left="0" w:right="11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России постепенно снимается формационная состав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яющая национальных интересов, в связи с чем угасает воен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я (силовая) компонента их защиты. Практически остаю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лько цивилизационные интересы, но они не сформулиров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ы. Ситуация в России не осознана, как не осознана суть уг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з, а главное, вызовов, надвигающихся на нас со стороны ц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илизационного фактора. При этом цивилизационный фактор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ледует понимать в широком плане, который нельзя сводить только к его этнонациональной составляющей. Речь идет и 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хногенной (постиндустриальной) модели современного раз</w:t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тия ми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ind w:left="0" w:right="11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ть новой геоэкономической модели современного ми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кова, что она, не исключая из своих арсеналов военный фа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р, качественно его преображает. Следует осознать, что трад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онные представления о ведении войн с применением тольк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иловых методов уходят в прошлое, на смену им приходя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и уже ведутся) более опасные и грозные — геоэконом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внешнеэкономические) войны. Мы на пороге зарождения но</w:t>
        <w:softHyphen/>
        <w:t xml:space="preserve"> вой институциональной мировой структуры — геоэкономи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ого трибунала, способного противостоять разрушитель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еоэкономическим войнам.</w:t>
      </w:r>
    </w:p>
    <w:p>
      <w:pPr>
        <w:pStyle w:val="Normal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ращивание внешнеэкономической доктрины с вое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триной – первостепенное стратегически значащее услов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хождения России в новую модель цивилизационного разв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я – информационное  общество, - в рамках которой во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жны приемы, нейтрализующие военные угрозы, исходящ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геоэкономических войн, путем применения геоэконом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их моделей, которые свяжут потенциального «противника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истеме реализации экономических проектов (товаров-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мм). Формирование на этой основе ИВЯ — магистральный путь безопасного разви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spacing w:before="10" w:after="0"/>
        <w:ind w:left="0" w:right="11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рассмотрении вопросов военной реформы необход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 учитывать весь спектр национальной безопасности Росси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 не только ее военную составляющую. А это значит, что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ональная безопасность России может быть эффективна в т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учае, если будет отвечать не только внутренним возможн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ям экономики, но также геоэкономическим реалиям и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остя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spacing w:before="19" w:after="0"/>
        <w:ind w:left="0" w:right="11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годняшние национальные геоэкономические интерес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уществующие внешнеэкономическая и внешнеполитическ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стемы России создают ситуацию, когда сужен предмет защи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ы</w:t>
      </w:r>
      <w:r>
        <w:rPr>
          <w:rStyle w:val="FootnoteCharacters"/>
          <w:rStyle w:val="FootnoteAnchor"/>
          <w:color w:val="000000"/>
          <w:spacing w:val="9"/>
          <w:szCs w:val="28"/>
        </w:rPr>
        <w:footnoteReference w:id="26"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, что косвенно обрекает вооруженные силы на развал,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синхронность в проведении военной реформы. Необходим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вместить по времени и стратегическим целям проведен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нешнеэкономической и военной реформ, а также глубок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организацию внешнеполитической сф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14" w:after="0"/>
        <w:ind w:left="0" w:right="11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ратегия национальной безопасности России долж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ыть направлена на оперирование ситуациями и структурами, образовавшимися в новой, геоэкономической системе коорд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т. В связи с этим  необходимо сформулировать техническ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ние на формирование новейшего российского ВПК на ге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ономической основе — «ВП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24" w:after="0"/>
        <w:ind w:left="0" w:right="11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сия должна стать участником геоэкономического пр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цесса, а военная доктрина – отражать геоэкономические а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кты. Без этого невозможно создать вооруженные силы, отве</w:t>
        <w:softHyphen/>
        <w:t xml:space="preserve">чающие реальным  стратегическим интересам и задачам Росс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19" w:after="0"/>
        <w:ind w:left="0"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ование геоэкономических равновесных евразий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кого и европейского векторов при активизации экономи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ого сотрудничества с Европой – стратегическая задача Рос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ии. Вместе с тем геоэкономическая «память», связанная 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здержками России по формированию экономической и про</w:t>
        <w:softHyphen/>
        <w:t>мышленной инфраструктуры Восточной Европы и поддерж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ю стратегического баланса сил в этой зоне, неумолимо з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ляет искать выход из стратегически неустойчивой, несб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ансированной   ситуации   в   виде  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тратегического   зачета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заимных требований, геоэкономической контрибуции и т. 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циональная безопасность России неотделима от фо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рования стратегически равновесной, а следовательно, без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асной евразийской платформы, ибо Россия здесь состав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у из основных стратегических доминант развития и страт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ического оперирования. Евразийский ареал на переломе ст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етий оказался наиболее чувствительным к любым миров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вижкам и изменениям. Представляя сосредоточение огром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ой мозаики цивилизационных систем, неся в себе груз гл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нных противоречий и одновременно будучи ареалом гиган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их возможностей для мирового развития, евразийская плат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орма остро реагирует на геоэкономический передел мир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дель гармоничного и безопасного мира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. будет пре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пределяться евразийской безопасностью. И здесь Росс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лжна занять ведущие пози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ратегическая пауза, начало которой было полож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кончанием «холодной войны», неумолимо сокращается: дв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жение основных «игроков» (США, Китая и России) к но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чке стратегического равновесия, предопределяемой баланс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еоэкономических интересов на постсоветском пространстве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ожет завершиться в ближайшие пять лет. Россия отстает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ом процессе, поскольку своевременно не провозгласила сво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еоэкономические интересы в этом важнейшем стратегическ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гионе, интересы, которые она будет защищать всеми имею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имися средст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семи силами следует держать стратегическую паузу и 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ее рамках успеть завершить стратегический маневр историче</w:t>
        <w:softHyphen/>
        <w:t>ского масштаба — выход ударных российских ТНК стратегич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кого статуса в геоэкономическую плоскость оперирования в ц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лях доступа к мировому доходу на базе использования высоких гео</w:t>
        <w:softHyphen/>
        <w:t>экономических и геофинансовых технолог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5" w:after="0"/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ие ударные финансово-промышленные группи</w:t>
        <w:softHyphen/>
        <w:t>ровки, наделенные стратегическим статусом, выступают в кач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ве носителей национальных геоэкономических интерес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ссии. Силовая компонента призвана защищать траектор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вижения этих структур в глобальном пространстве (на ге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кономическом атласе мира) в рамках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оенно-экономиче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мбиоза нового формата.</w:t>
      </w:r>
    </w:p>
    <w:p>
      <w:pPr>
        <w:pStyle w:val="Normal"/>
        <w:numPr>
          <w:ilvl w:val="0"/>
          <w:numId w:val="5"/>
        </w:numPr>
        <w:ind w:left="0" w:right="11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стема геоэкономических стратегических ориентир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зволяет приступить к выработке практических рекомендаций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области глобальной, региональной и национальной безоп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сти, к поиску ответов на глобальные вызовы. Ответы лежат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оскости фундаментальных начал глобалистики, определяю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ей место национальных систем в современном мире, а с и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ьзованием геоэкономических подходов открывается ши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йший стратегический простор (целенаправленное созд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лагоприятных геоэкономических ситуаций, внедрение в гл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льные воспроизводственные цепи-ядра, подключение к ка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ам перераспределения мирового дохода, формирование отл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женной внешнеэкономической контрибуции, формир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ссии как «страны-системы», простирающейся в экономич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ких границах, гармонизация национальной хозяй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ы — выход из структурного кризиса, становление эт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кономических очагов мирового развития и т. 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ирование национальной безопасности России в геоэкономическом ключе. Это позволит уйти от угрозы геоэкономического нападения, развязывания геоэкономических войн с максимальным эффектом использования стратегической паузы для совершения стратегического маневра исторического масштаба – выход России на геоэкономическую модель национального развития (как первый этап стратегического маневра) и далее – уход в новые горизонты цивилизационного развития – этноэкономическую модель в рамках неоэкономики используя уникальный потенциал России в сфере этнонационального культурологического этнического слоя развития. Это во многом предопределит снятие межцивилизационной напряженности, разрядит угрозу межцивилизационого столкнов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© Кочетов Э.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Материалы конференции опубликованы в журнале «Безопасность Евразии», 2003, № 4, стр. 355 – 4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О содержательной части этой системы и ее эрозии более подробней см.: </w:t>
      </w:r>
      <w:r>
        <w:rPr>
          <w:i/>
          <w:sz w:val="20"/>
        </w:rPr>
        <w:t>Иноземцев В.Л.</w:t>
      </w:r>
      <w:r>
        <w:rPr>
          <w:sz w:val="20"/>
        </w:rPr>
        <w:t xml:space="preserve"> К воссозданию Вестфальской системы: хаос и порядок в международных отношениях // МЭ и МО, 2005, №8; </w:t>
      </w:r>
      <w:r>
        <w:rPr>
          <w:i/>
          <w:sz w:val="20"/>
        </w:rPr>
        <w:t>Соколов В.В.</w:t>
      </w:r>
      <w:r>
        <w:rPr>
          <w:sz w:val="20"/>
        </w:rPr>
        <w:t xml:space="preserve"> Государственность и цивилизационный выбор в условиях меняющегося миропорядка // Безопасность Евразии, 2004, №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Широкий формат этой проблемы см. в книге: Кочетов Э.Г. Геоэкономика. Освоение мирового экономического пространства. М.: БЕК, 1999, 2002, НОРМА, 200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pacing w:val="1"/>
          <w:sz w:val="20"/>
        </w:rPr>
        <w:t>Понятие, постепенно вытесняющее термин «комплексно» и несу</w:t>
        <w:softHyphen/>
      </w:r>
      <w:r>
        <w:rPr>
          <w:color w:val="000000"/>
          <w:spacing w:val="-2"/>
          <w:sz w:val="20"/>
        </w:rPr>
        <w:t>щее в себе более емкое и глубокое содержание, как показал В. Алтухов в своей блестящей статье «Многомерный мир третьего тысячелетия» (Ми</w:t>
      </w:r>
      <w:r>
        <w:rPr>
          <w:color w:val="000000"/>
          <w:spacing w:val="-1"/>
          <w:sz w:val="20"/>
        </w:rPr>
        <w:t>ровая экономика и международные отношения. 2000. № 7. С. 30—38)</w:t>
      </w:r>
    </w:p>
  </w:footnote>
  <w:footnote w:id="7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В. Цымбурский, А. Дугин, Л. Ивашов и др. См., например, статьи </w:t>
      </w:r>
      <w:r>
        <w:rPr>
          <w:color w:val="000000"/>
          <w:spacing w:val="3"/>
          <w:sz w:val="20"/>
        </w:rPr>
        <w:t xml:space="preserve">Вадима Цымбурского (и, в частности: Геополитика для «евразийской Атлантиды» // </w:t>
      </w:r>
      <w:r>
        <w:rPr>
          <w:color w:val="000000"/>
          <w:spacing w:val="3"/>
          <w:sz w:val="20"/>
          <w:lang w:val="en-US"/>
        </w:rPr>
        <w:t>Pro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  <w:lang w:val="en-US"/>
        </w:rPr>
        <w:t>et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  <w:lang w:val="en-US"/>
        </w:rPr>
        <w:t>Contra</w:t>
      </w:r>
      <w:r>
        <w:rPr>
          <w:color w:val="000000"/>
          <w:spacing w:val="3"/>
          <w:sz w:val="20"/>
        </w:rPr>
        <w:t>. 1999. Т. 4. № 4), в которых он последовательно развивает геополитические идеи применительно к евразийско</w:t>
        <w:softHyphen/>
        <w:t>му пространству и оперирует новой стратегической расстановкой сил на этой платформе как «новой геополитической реальностью». За ру</w:t>
      </w:r>
      <w:r>
        <w:rPr>
          <w:color w:val="000000"/>
          <w:spacing w:val="4"/>
          <w:sz w:val="20"/>
        </w:rPr>
        <w:t>бежом на схожей, но более ярко выраженной позиции стоят 36. Бже</w:t>
      </w:r>
      <w:r>
        <w:rPr>
          <w:color w:val="000000"/>
          <w:spacing w:val="8"/>
          <w:sz w:val="20"/>
        </w:rPr>
        <w:t xml:space="preserve">зинский, М. Олбрайт, Г. Киссинджер, А. Хейг и некоторые другие </w:t>
      </w:r>
      <w:r>
        <w:rPr>
          <w:color w:val="000000"/>
          <w:spacing w:val="1"/>
          <w:sz w:val="20"/>
        </w:rPr>
        <w:t>приверженцы и архитекторы «холодной войны»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Безопасность России. Правовые, социально-экономические и   научно-технические   аспекты. Высокотехнологичный   комплекс и безопасность России. Ч. 1. Высокотехнологичный комплекс России:</w:t>
        <w:br/>
        <w:t>основы экономического развития и безопасности. М., 2003. С. 19—90 (авторский коллектив — академики РАН: В. Л. Макаров, Л. И. Абал</w:t>
        <w:softHyphen/>
        <w:t>кин, Д. С. Львов, В. И. Маевский, Н. Я. Петраков, К. В. Фролов; члены-корреспонденты РАН: Б. Н. Кузык, Б. В. Замышляев, Н. А. Махутов; д. э. н. Н. В. Абросимов, д. т. н. О. М. Ковалевич), а также ра</w:t>
        <w:softHyphen/>
        <w:t>боты:   А.   И.   Неклессы,   А.   Д.   Богатурова,   И.   Н.   Морозова, Э. П. Григорьева, В. В. Бокова, В. В. Соколова, Ю. С. Хромова, В. Ю. Рогова, Е. В. Сапир, Э. Г. Шевелева, В. Ф. Дорогина, Ю. Г. Липеца, X. А. Барлыбаева, А. С. Пиголкина, Г. В. Петровой, М. Урнова и др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 Пармеле, У. Нестер, П. Дикен, Э. Лейшон, С. Фиоре, Ф. Б. Рочча и др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pacing w:val="7"/>
          <w:sz w:val="20"/>
        </w:rPr>
        <w:t xml:space="preserve">Здесь следует выделить работы известных российских ученых </w:t>
      </w:r>
      <w:r>
        <w:rPr>
          <w:color w:val="000000"/>
          <w:spacing w:val="11"/>
          <w:sz w:val="20"/>
        </w:rPr>
        <w:t>Н. С. Мироненко, В. И. Пантина, В. В. Лапкина, Д. Н. Замятина, С. В. Кортунова и др. За рубежом в этом направлении работают</w:t>
        <w:br/>
      </w:r>
      <w:r>
        <w:rPr>
          <w:color w:val="000000"/>
          <w:spacing w:val="4"/>
          <w:sz w:val="20"/>
        </w:rPr>
        <w:t>Э. Люттвак, К. Жан, П. Савона и др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Жан К., Савона П. и др. </w:t>
      </w:r>
      <w:r>
        <w:rPr>
          <w:color w:val="000000"/>
          <w:sz w:val="20"/>
        </w:rPr>
        <w:t>Геоэкономика: Сб. статей. М., 1997. С. 4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 w:val="20"/>
        </w:rPr>
        <w:t>Термин «цивилизация» впитал в себя несколько аспектов: 1) тех</w:t>
        <w:softHyphen/>
      </w:r>
      <w:r>
        <w:rPr>
          <w:color w:val="000000"/>
          <w:spacing w:val="4"/>
          <w:sz w:val="20"/>
        </w:rPr>
        <w:t>ногенный; 2) этнонациональный как окраска бытия; 3) их симбиоз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  <w:sz w:val="20"/>
        </w:rPr>
        <w:t xml:space="preserve">Кстати, идеологема «постиндустриализма» не привнесла ничего </w:t>
      </w:r>
      <w:r>
        <w:rPr>
          <w:color w:val="000000"/>
          <w:spacing w:val="6"/>
          <w:sz w:val="20"/>
        </w:rPr>
        <w:t xml:space="preserve">нового в техногенный облик мира: идет всего лишь революционное </w:t>
      </w:r>
      <w:r>
        <w:rPr>
          <w:color w:val="000000"/>
          <w:sz w:val="20"/>
        </w:rPr>
        <w:t xml:space="preserve">углубление индустриализма и расширение масштабов мирового охвата. </w:t>
      </w:r>
      <w:r>
        <w:rPr>
          <w:color w:val="000000"/>
          <w:spacing w:val="2"/>
          <w:sz w:val="20"/>
        </w:rPr>
        <w:t xml:space="preserve">В этом отношении справедлив тезис, высказанный В. И. Максименко: </w:t>
      </w:r>
      <w:r>
        <w:rPr>
          <w:color w:val="000000"/>
          <w:spacing w:val="4"/>
          <w:sz w:val="20"/>
        </w:rPr>
        <w:t>«...миф «постиндустриализма» удачная, как выясняется, идеологиче</w:t>
        <w:softHyphen/>
      </w:r>
      <w:r>
        <w:rPr>
          <w:color w:val="000000"/>
          <w:spacing w:val="5"/>
          <w:sz w:val="20"/>
        </w:rPr>
        <w:t xml:space="preserve">ская ширма, поставленная для того, чтобы скрыть остроту реальных </w:t>
      </w:r>
      <w:r>
        <w:rPr>
          <w:color w:val="000000"/>
          <w:spacing w:val="2"/>
          <w:sz w:val="20"/>
        </w:rPr>
        <w:t>задач власти и управления в условиях существенного возрастания ни</w:t>
        <w:softHyphen/>
        <w:br/>
        <w:t xml:space="preserve">какой ни «пост», а именно индустриальной деятельности совокупного </w:t>
      </w:r>
      <w:r>
        <w:rPr>
          <w:color w:val="000000"/>
          <w:spacing w:val="1"/>
          <w:sz w:val="20"/>
        </w:rPr>
        <w:t xml:space="preserve">человечества» </w:t>
      </w:r>
      <w:r>
        <w:rPr>
          <w:i/>
          <w:iCs/>
          <w:color w:val="000000"/>
          <w:spacing w:val="1"/>
          <w:sz w:val="20"/>
        </w:rPr>
        <w:t xml:space="preserve">(Максименко В. И. </w:t>
      </w:r>
      <w:r>
        <w:rPr>
          <w:color w:val="000000"/>
          <w:spacing w:val="1"/>
          <w:sz w:val="20"/>
        </w:rPr>
        <w:t>Координаты современности (К дискуссии о «постсовременном мире» // Глобальное сообщество: новая система координат (подходы к проблеме). СПб., 2000, С. 266.</w:t>
      </w:r>
      <w:r>
        <w:rPr>
          <w:sz w:val="20"/>
        </w:rPr>
        <w:t xml:space="preserve">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  <w:sz w:val="20"/>
        </w:rPr>
        <w:t xml:space="preserve">См.: </w:t>
      </w:r>
      <w:r>
        <w:rPr>
          <w:i/>
          <w:iCs/>
          <w:color w:val="000000"/>
          <w:spacing w:val="4"/>
          <w:sz w:val="20"/>
        </w:rPr>
        <w:t xml:space="preserve">Лукашук И. И. </w:t>
      </w:r>
      <w:r>
        <w:rPr>
          <w:color w:val="000000"/>
          <w:spacing w:val="4"/>
          <w:sz w:val="20"/>
        </w:rPr>
        <w:t xml:space="preserve">Глобализация, государство, право, </w:t>
      </w:r>
      <w:r>
        <w:rPr>
          <w:color w:val="000000"/>
          <w:spacing w:val="4"/>
          <w:sz w:val="20"/>
          <w:lang w:val="en-US"/>
        </w:rPr>
        <w:t>XXI</w:t>
      </w:r>
      <w:r>
        <w:rPr>
          <w:color w:val="000000"/>
          <w:spacing w:val="4"/>
          <w:sz w:val="20"/>
        </w:rPr>
        <w:t xml:space="preserve"> век. </w:t>
      </w:r>
      <w:r>
        <w:rPr>
          <w:color w:val="000000"/>
          <w:spacing w:val="-1"/>
          <w:sz w:val="20"/>
        </w:rPr>
        <w:t>М., 200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0"/>
          <w:sz w:val="20"/>
        </w:rPr>
        <w:t xml:space="preserve">Такое «препарирование» нами было сделано выше (см. </w:t>
      </w:r>
      <w:r>
        <w:rPr>
          <w:color w:val="000000"/>
          <w:spacing w:val="3"/>
          <w:sz w:val="20"/>
        </w:rPr>
        <w:t>разд. 1). Подробнее фундаментальные истоки и принци</w:t>
        <w:softHyphen/>
      </w:r>
      <w:r>
        <w:rPr>
          <w:color w:val="000000"/>
          <w:spacing w:val="6"/>
          <w:sz w:val="20"/>
        </w:rPr>
        <w:t xml:space="preserve">пы построения новой геоэкономической модели мирового развития основополагающие, «каркасные» положения современного мироустройства даны в работах </w:t>
      </w:r>
      <w:r>
        <w:rPr>
          <w:i/>
          <w:color w:val="000000"/>
          <w:spacing w:val="6"/>
          <w:sz w:val="20"/>
        </w:rPr>
        <w:t>автора</w:t>
      </w:r>
      <w:r>
        <w:rPr>
          <w:color w:val="000000"/>
          <w:spacing w:val="6"/>
          <w:sz w:val="20"/>
        </w:rPr>
        <w:t xml:space="preserve">: </w:t>
      </w:r>
      <w:r>
        <w:rPr>
          <w:sz w:val="20"/>
        </w:rPr>
        <w:t>Глобалистика как геоэкономика, как реальность, как мироздание: Новый Ренессанс – истоки и принципы его построения, фундаментальные опоры, теоретический и методологический каркас. М.: ОАО Издательская группа «ПРОГРЕСС», 2001</w:t>
      </w:r>
      <w:r>
        <w:rPr>
          <w:szCs w:val="24"/>
        </w:rPr>
        <w:t xml:space="preserve">; </w:t>
      </w:r>
      <w:r>
        <w:rPr>
          <w:i/>
          <w:sz w:val="20"/>
        </w:rPr>
        <w:t>его же</w:t>
      </w:r>
      <w:r>
        <w:rPr>
          <w:sz w:val="20"/>
        </w:rPr>
        <w:t>:</w:t>
      </w:r>
      <w:r>
        <w:rPr>
          <w:szCs w:val="24"/>
        </w:rPr>
        <w:t xml:space="preserve"> </w:t>
      </w:r>
      <w:r>
        <w:rPr>
          <w:sz w:val="20"/>
        </w:rPr>
        <w:t xml:space="preserve">Глобалистика: теория, методология, практика. Учебник для вузов. М.: Норма, 2002; </w:t>
      </w:r>
      <w:r>
        <w:rPr>
          <w:i/>
          <w:sz w:val="20"/>
        </w:rPr>
        <w:t>его же</w:t>
      </w:r>
      <w:r>
        <w:rPr>
          <w:sz w:val="20"/>
        </w:rPr>
        <w:t xml:space="preserve">: Геоэкономика (освоение мирового экономического пространства). М., 1999; 2002; 2006; </w:t>
      </w:r>
      <w:r>
        <w:rPr>
          <w:i/>
          <w:sz w:val="20"/>
        </w:rPr>
        <w:t>его же</w:t>
      </w:r>
      <w:r>
        <w:rPr>
          <w:sz w:val="20"/>
        </w:rPr>
        <w:t xml:space="preserve">: Геоэкономический (глобальный) толковый словарь (Элементы механизма российской, модели глобального стратегического управления): Сборник стратегических понятий – новелл. В 2 т. Т. 1. А – М; Т. 2. Н – Я. М.: РИО РТА, 2002. </w:t>
      </w:r>
    </w:p>
  </w:footnote>
  <w:footnote w:id="16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подробнее: </w:t>
      </w:r>
      <w:r>
        <w:rPr>
          <w:rFonts w:cs="Times New Roman" w:ascii="Times New Roman" w:hAnsi="Times New Roman"/>
          <w:i/>
          <w:iCs/>
        </w:rPr>
        <w:t xml:space="preserve">Кочетов Э. Г. </w:t>
      </w:r>
      <w:r>
        <w:rPr>
          <w:rFonts w:cs="Times New Roman" w:ascii="Times New Roman" w:hAnsi="Times New Roman"/>
        </w:rPr>
        <w:t xml:space="preserve">Стратегический маневр (технология </w:t>
      </w:r>
      <w:r>
        <w:rPr>
          <w:rFonts w:cs="Times New Roman" w:ascii="Times New Roman" w:hAnsi="Times New Roman"/>
          <w:spacing w:val="4"/>
        </w:rPr>
        <w:t>национального прорыва в единой доктринальной сборке) // Безопас</w:t>
        <w:softHyphen/>
      </w:r>
      <w:r>
        <w:rPr>
          <w:rFonts w:cs="Times New Roman" w:ascii="Times New Roman" w:hAnsi="Times New Roman"/>
          <w:spacing w:val="2"/>
        </w:rPr>
        <w:t>ность Евразии. 2004. № 3(17).</w:t>
      </w:r>
      <w:r>
        <w:rPr>
          <w:rFonts w:cs="Times New Roman" w:ascii="Times New Roman" w:hAnsi="Times New Roman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sz w:val="20"/>
        </w:rPr>
        <w:t xml:space="preserve">Подробнее см.: </w:t>
      </w:r>
      <w:r>
        <w:rPr>
          <w:i/>
          <w:iCs/>
          <w:color w:val="000000"/>
          <w:spacing w:val="-1"/>
          <w:sz w:val="20"/>
        </w:rPr>
        <w:t xml:space="preserve">Кочетов Э. Г. </w:t>
      </w:r>
      <w:r>
        <w:rPr>
          <w:color w:val="000000"/>
          <w:spacing w:val="-1"/>
          <w:sz w:val="20"/>
        </w:rPr>
        <w:t>Миру нужен геоэкономический три</w:t>
        <w:softHyphen/>
      </w:r>
      <w:r>
        <w:rPr>
          <w:color w:val="000000"/>
          <w:spacing w:val="4"/>
          <w:sz w:val="20"/>
        </w:rPr>
        <w:t xml:space="preserve">бунал // Парламентская газета. 2002. 5 нояб. </w:t>
      </w:r>
      <w:r>
        <w:rPr>
          <w:i/>
          <w:iCs/>
          <w:color w:val="000000"/>
          <w:spacing w:val="4"/>
          <w:sz w:val="20"/>
        </w:rPr>
        <w:t xml:space="preserve">Он же. </w:t>
      </w:r>
      <w:r>
        <w:rPr>
          <w:color w:val="000000"/>
          <w:spacing w:val="4"/>
          <w:sz w:val="20"/>
        </w:rPr>
        <w:t>Геоэкономиче</w:t>
        <w:softHyphen/>
      </w:r>
      <w:r>
        <w:rPr>
          <w:color w:val="000000"/>
          <w:spacing w:val="1"/>
          <w:sz w:val="20"/>
        </w:rPr>
        <w:t>ский трибунал (трансформация насилия и наказания в условиях глоба</w:t>
        <w:softHyphen/>
      </w:r>
      <w:r>
        <w:rPr>
          <w:color w:val="000000"/>
          <w:spacing w:val="3"/>
          <w:sz w:val="20"/>
        </w:rPr>
        <w:t>лизации) // Материалы постоянно действующего междисциплинарно</w:t>
        <w:softHyphen/>
      </w:r>
      <w:r>
        <w:rPr>
          <w:color w:val="000000"/>
          <w:spacing w:val="1"/>
          <w:sz w:val="20"/>
        </w:rPr>
        <w:t>го семинара Клуба ученых «Глобальный мир». М., 200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8"/>
          <w:sz w:val="20"/>
        </w:rPr>
        <w:t>Глубокое переосмысление этих понятий уже идет. Примером то</w:t>
        <w:softHyphen/>
      </w:r>
      <w:r>
        <w:rPr>
          <w:color w:val="000000"/>
          <w:spacing w:val="-9"/>
          <w:sz w:val="20"/>
        </w:rPr>
        <w:t>му являются работы одного из известных российских аналитиков в во</w:t>
        <w:softHyphen/>
      </w:r>
      <w:r>
        <w:rPr>
          <w:color w:val="000000"/>
          <w:spacing w:val="-7"/>
          <w:sz w:val="20"/>
        </w:rPr>
        <w:t>енно-стратегической сфере А. И. Владимиров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z w:val="20"/>
        </w:rPr>
        <w:t>Геополитика «откомандировала» лучшие умы человечества в сфе</w:t>
        <w:softHyphen/>
      </w:r>
      <w:r>
        <w:rPr>
          <w:color w:val="000000"/>
          <w:spacing w:val="2"/>
          <w:sz w:val="20"/>
        </w:rPr>
        <w:t>ру «незнания», и они вернулись оттуда с оружием массового пораже</w:t>
        <w:softHyphen/>
      </w:r>
      <w:r>
        <w:rPr>
          <w:color w:val="000000"/>
          <w:spacing w:val="4"/>
          <w:sz w:val="20"/>
        </w:rPr>
        <w:t xml:space="preserve">ния (ОМП) в руках: атомной и водородной бомбой, возбудителями эпидемий, отравой и др. Геополитика щедро оплатила этот вояж и </w:t>
      </w:r>
      <w:r>
        <w:rPr>
          <w:color w:val="000000"/>
          <w:spacing w:val="1"/>
          <w:sz w:val="20"/>
        </w:rPr>
        <w:t>создала ореол гения вокруг этих безумцев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5"/>
          <w:sz w:val="20"/>
        </w:rPr>
        <w:t>Эквидистантность — «параллельность» кривых линий с точно</w:t>
        <w:softHyphen/>
      </w:r>
      <w:r>
        <w:rPr>
          <w:color w:val="000000"/>
          <w:spacing w:val="-2"/>
          <w:sz w:val="20"/>
        </w:rPr>
        <w:t>стью «до сдвига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  <w:sz w:val="20"/>
        </w:rPr>
        <w:t>Общая логика построения геоэкономического атласа, его структу</w:t>
        <w:softHyphen/>
      </w:r>
      <w:r>
        <w:rPr>
          <w:color w:val="000000"/>
          <w:spacing w:val="3"/>
          <w:sz w:val="20"/>
        </w:rPr>
        <w:t>ра и наполнение приведены в работе автора: Геоэкономический атла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  <w:sz w:val="20"/>
        </w:rPr>
        <w:t>мира как стратегическая инновационная интерпретация глобаль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  <w:sz w:val="20"/>
        </w:rPr>
        <w:t>пространства // География инновационной сферы мирового хозяйства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sz w:val="20"/>
        </w:rPr>
        <w:t>М., 2000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5"/>
          <w:sz w:val="20"/>
        </w:rPr>
        <w:t>Независимая газета. 2004. 16 апр. (по материалам официально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8"/>
          <w:sz w:val="20"/>
        </w:rPr>
        <w:t>газеты Министерства обороны США «</w:t>
      </w:r>
      <w:r>
        <w:rPr>
          <w:color w:val="000000"/>
          <w:spacing w:val="8"/>
          <w:sz w:val="20"/>
          <w:lang w:val="en-US"/>
        </w:rPr>
        <w:t>Defense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pacing w:val="8"/>
          <w:sz w:val="20"/>
          <w:lang w:val="en-US"/>
        </w:rPr>
        <w:t>News</w:t>
      </w:r>
      <w:r>
        <w:rPr>
          <w:color w:val="000000"/>
          <w:spacing w:val="8"/>
          <w:sz w:val="20"/>
        </w:rPr>
        <w:t>» от 14 апрел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  <w:sz w:val="20"/>
        </w:rPr>
        <w:t>2004 г.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pacing w:val="-6"/>
          <w:sz w:val="20"/>
        </w:rPr>
        <w:t>Пока инициативу в этом проявила только Всероссийская акаде</w:t>
        <w:softHyphen/>
      </w:r>
      <w:r>
        <w:rPr>
          <w:color w:val="000000"/>
          <w:spacing w:val="-8"/>
          <w:sz w:val="20"/>
        </w:rPr>
        <w:t>мия внешней торговли, издав в 1996 г. пособие «Введение во внешне</w:t>
        <w:softHyphen/>
      </w:r>
      <w:r>
        <w:rPr>
          <w:color w:val="000000"/>
          <w:spacing w:val="-4"/>
          <w:sz w:val="20"/>
        </w:rPr>
        <w:t>экономическую стратегию: истоки и принципы построения нацио</w:t>
        <w:softHyphen/>
      </w:r>
      <w:r>
        <w:rPr>
          <w:color w:val="000000"/>
          <w:spacing w:val="-7"/>
          <w:sz w:val="20"/>
        </w:rPr>
        <w:t>нальной внешнеэкономической доктрины и стратегического арсенала ее реализации», проявив удивительное чутье на новое в области ВЭС</w:t>
      </w:r>
    </w:p>
  </w:footnote>
  <w:footnote w:id="24">
    <w:p>
      <w:pPr>
        <w:pStyle w:val="Footnote"/>
        <w:jc w:val="left"/>
        <w:rPr>
          <w:b/>
          <w:b/>
          <w:color w:val="000000"/>
          <w:spacing w:val="-8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  <w:sz w:val="20"/>
        </w:rPr>
        <w:t xml:space="preserve">Так, за огромными стадами сайгаков неотступно следуют стаи </w:t>
      </w:r>
      <w:r>
        <w:rPr>
          <w:color w:val="000000"/>
          <w:spacing w:val="-8"/>
          <w:sz w:val="20"/>
        </w:rPr>
        <w:t>степных волков, «подъедая» «свое» стадо (больных, слабых, иногда и здоровых) и в то же время защищая от нашествия других стай волков.</w:t>
      </w:r>
      <w:r>
        <w:br w:type="page"/>
      </w:r>
    </w:p>
    <w:p>
      <w:pPr>
        <w:pStyle w:val="Footnote"/>
        <w:jc w:val="left"/>
        <w:rPr>
          <w:b/>
          <w:b/>
          <w:color w:val="000000"/>
          <w:spacing w:val="-8"/>
          <w:sz w:val="20"/>
        </w:rPr>
      </w:pPr>
      <w:r>
        <w:rPr>
          <w:b/>
          <w:color w:val="000000"/>
          <w:spacing w:val="-8"/>
          <w:sz w:val="20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9"/>
          <w:sz w:val="20"/>
        </w:rPr>
        <w:t>Ведь помнит же мир за Россией царские долги!</w:t>
      </w:r>
    </w:p>
  </w:footnote>
  <w:footnote w:id="26">
    <w:p>
      <w:pPr>
        <w:pStyle w:val="Normal"/>
        <w:ind w:right="1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Здесь имеется в виду, что защита суверенитета России безусловно </w:t>
      </w:r>
      <w:r>
        <w:rPr>
          <w:rFonts w:cs="Times New Roman" w:ascii="Times New Roman" w:hAnsi="Times New Roman"/>
          <w:color w:val="000000"/>
          <w:spacing w:val="-9"/>
        </w:rPr>
        <w:t>остается священной, но недостаточной — помимо этого следует защи</w:t>
        <w:softHyphen/>
      </w:r>
      <w:r>
        <w:rPr>
          <w:rFonts w:cs="Times New Roman" w:ascii="Times New Roman" w:hAnsi="Times New Roman"/>
          <w:color w:val="000000"/>
          <w:spacing w:val="-6"/>
        </w:rPr>
        <w:t>щать и геоэкономические ее границы.</w:t>
      </w:r>
    </w:p>
    <w:p>
      <w:pPr>
        <w:pStyle w:val="Footnote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6"/>
        </w:tabs>
        <w:ind w:left="6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2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2"/>
    </w:lvlOverride>
  </w:num>
  <w:num w:numId="23">
    <w:abstractNumId w:val="3"/>
    <w:lvlOverride w:ilvl="0">
      <w:startOverride w:val="5"/>
    </w:lvlOverride>
  </w:num>
  <w:num w:numId="24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5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pacing w:val="-6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pacing w:val="-6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120"/>
      <w:jc w:val="both"/>
      <w:outlineLvl w:val="8"/>
    </w:pPr>
    <w:rPr>
      <w:rFonts w:ascii="Times New Roman" w:hAnsi="Times New Roman" w:cs="Times New Roman"/>
      <w:spacing w:val="-6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8"/>
      <w:szCs w:val="26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bCs/>
      <w:spacing w:val="-6"/>
      <w:sz w:val="4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1:00Z</dcterms:created>
  <dc:creator>1</dc:creator>
  <dc:description/>
  <cp:keywords/>
  <dc:language>en-US</dc:language>
  <cp:lastModifiedBy>1</cp:lastModifiedBy>
  <dcterms:modified xsi:type="dcterms:W3CDTF">2015-12-25T17:34:00Z</dcterms:modified>
  <cp:revision>5</cp:revision>
  <dc:subject/>
  <dc:title/>
</cp:coreProperties>
</file>